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ые режимы информ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val="false"/>
          <w:bCs w:val="false"/>
          <w:iCs/>
          <w:color w:val="000000"/>
          <w:sz w:val="24"/>
          <w:szCs w:val="24"/>
        </w:rPr>
        <w:t>1. Понятие правового режима информации, его разновидн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val="false"/>
          <w:bCs w:val="false"/>
          <w:iCs/>
          <w:color w:val="000000"/>
          <w:sz w:val="24"/>
          <w:szCs w:val="24"/>
        </w:rPr>
        <w:t>2. Режим свободного доступа, его ви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val="false"/>
          <w:bCs w:val="false"/>
          <w:iCs/>
          <w:color w:val="000000"/>
          <w:sz w:val="24"/>
          <w:szCs w:val="24"/>
        </w:rPr>
        <w:t>3. Режим ограниченного доступа, его ви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val="false"/>
          <w:bCs w:val="false"/>
          <w:iCs/>
          <w:color w:val="000000"/>
          <w:sz w:val="24"/>
          <w:szCs w:val="24"/>
        </w:rPr>
        <w:t>4. Режим информации, отнесенной к государственным секретам.</w:t>
      </w:r>
    </w:p>
    <w:p>
      <w:pPr>
        <w:pStyle w:val="Normal"/>
        <w:shd w:fill="FFFFFF" w:val="clear"/>
        <w:ind w:right="1094"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right="-2" w:firstLine="720"/>
        <w:jc w:val="both"/>
        <w:rPr>
          <w:rFonts w:ascii="Times New Roman" w:hAnsi="Times New Roman" w:cs="Times New Roman"/>
          <w:sz w:val="24"/>
          <w:szCs w:val="24"/>
        </w:rPr>
      </w:pPr>
      <w:r>
        <w:rPr>
          <w:rFonts w:cs="Times New Roman" w:ascii="Times New Roman" w:hAnsi="Times New Roman"/>
          <w:iCs/>
          <w:color w:val="000000"/>
          <w:sz w:val="24"/>
          <w:szCs w:val="24"/>
        </w:rPr>
        <w:t xml:space="preserve">1. Понятие </w:t>
      </w:r>
      <w:r>
        <w:rPr>
          <w:rFonts w:cs="Times New Roman" w:ascii="Times New Roman" w:hAnsi="Times New Roman"/>
          <w:color w:val="000000"/>
          <w:sz w:val="24"/>
          <w:szCs w:val="24"/>
        </w:rPr>
        <w:t xml:space="preserve">правового режима </w:t>
      </w:r>
      <w:r>
        <w:rPr>
          <w:rFonts w:cs="Times New Roman" w:ascii="Times New Roman" w:hAnsi="Times New Roman"/>
          <w:iCs/>
          <w:color w:val="000000"/>
          <w:sz w:val="24"/>
          <w:szCs w:val="24"/>
        </w:rPr>
        <w:t xml:space="preserve">информации, </w:t>
      </w:r>
      <w:r>
        <w:rPr>
          <w:rFonts w:cs="Times New Roman" w:ascii="Times New Roman" w:hAnsi="Times New Roman"/>
          <w:color w:val="000000"/>
          <w:sz w:val="24"/>
          <w:szCs w:val="24"/>
        </w:rPr>
        <w:t>его разновидности.</w:t>
      </w:r>
    </w:p>
    <w:p>
      <w:pPr>
        <w:pStyle w:val="Normal"/>
        <w:shd w:fill="FFFFFF" w:val="clear"/>
        <w:ind w:right="22"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Законодательство не содержит определения правового режима информации. В литературе под </w:t>
      </w:r>
      <w:r>
        <w:rPr>
          <w:rFonts w:cs="Times New Roman" w:ascii="Times New Roman" w:hAnsi="Times New Roman"/>
          <w:bCs w:val="false"/>
          <w:i/>
          <w:color w:val="000000"/>
          <w:sz w:val="24"/>
          <w:szCs w:val="24"/>
        </w:rPr>
        <w:t>правовым режимом информации</w:t>
      </w:r>
      <w:r>
        <w:rPr>
          <w:rFonts w:cs="Times New Roman" w:ascii="Times New Roman" w:hAnsi="Times New Roman"/>
          <w:b w:val="false"/>
          <w:bCs w:val="false"/>
          <w:color w:val="000000"/>
          <w:sz w:val="24"/>
          <w:szCs w:val="24"/>
        </w:rPr>
        <w:t xml:space="preserve"> понимается по</w:t>
        <w:softHyphen/>
        <w:t>рядок регулирования, выраженный в комплексе правовых средств, характеризующих особое сочетание взаимодейст</w:t>
        <w:softHyphen/>
        <w:t>вующих между собой дозволений, запретов, а также пози</w:t>
        <w:softHyphen/>
        <w:t>тивных обязательств и создающих особую направленность регулирования.</w:t>
      </w:r>
    </w:p>
    <w:p>
      <w:pPr>
        <w:pStyle w:val="Normal"/>
        <w:shd w:fill="FFFFFF" w:val="clear"/>
        <w:ind w:right="14"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Если регулирование информационных отношений ха</w:t>
        <w:softHyphen/>
        <w:t>рактеризуется мерой возрастания дозволений, то можно говорить о льготном информационном режиме. Если регу</w:t>
        <w:softHyphen/>
        <w:t>лирование информационных отношений характеризуется мерой убывания дозволений, то можно говорить об огра</w:t>
        <w:softHyphen/>
        <w:t>ниченном информационном режиме.</w:t>
      </w:r>
    </w:p>
    <w:p>
      <w:pPr>
        <w:pStyle w:val="Normal"/>
        <w:ind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Согласно статьи 15 Закона </w:t>
      </w:r>
      <w:r>
        <w:rPr>
          <w:rFonts w:cs="Times New Roman" w:ascii="Times New Roman" w:hAnsi="Times New Roman"/>
          <w:b w:val="false"/>
          <w:sz w:val="24"/>
          <w:szCs w:val="24"/>
        </w:rPr>
        <w:t>«Об информации, информатизации и защите информации» в зависимости от категории доступа информация делится на общедоступную информацию и информацию, распространение и (или) предоставление которой ограничено. Э</w:t>
      </w:r>
      <w:r>
        <w:rPr>
          <w:rFonts w:cs="Times New Roman" w:ascii="Times New Roman" w:hAnsi="Times New Roman"/>
          <w:b w:val="false"/>
          <w:bCs w:val="false"/>
          <w:color w:val="000000"/>
          <w:sz w:val="24"/>
          <w:szCs w:val="24"/>
        </w:rPr>
        <w:t>то позволяет классифицировать правовые режимы информации по основанию их принадлежности к режиму свободного или ограниченного доступа.</w:t>
      </w:r>
    </w:p>
    <w:p>
      <w:pPr>
        <w:pStyle w:val="Normal"/>
        <w:shd w:fill="FFFFFF" w:val="clear"/>
        <w:ind w:right="7" w:firstLine="720"/>
        <w:jc w:val="both"/>
        <w:rPr/>
      </w:pPr>
      <w:r>
        <w:rPr>
          <w:rFonts w:cs="Times New Roman" w:ascii="Times New Roman" w:hAnsi="Times New Roman"/>
          <w:b w:val="false"/>
          <w:bCs w:val="false"/>
          <w:color w:val="000000"/>
          <w:sz w:val="24"/>
          <w:szCs w:val="24"/>
        </w:rPr>
        <w:t xml:space="preserve">Законодательство в ч. 2 ст. 16 Закона </w:t>
      </w:r>
      <w:r>
        <w:rPr>
          <w:rFonts w:cs="Times New Roman" w:ascii="Times New Roman" w:hAnsi="Times New Roman"/>
          <w:b w:val="false"/>
          <w:sz w:val="24"/>
          <w:szCs w:val="24"/>
        </w:rPr>
        <w:t xml:space="preserve">«Об информации, информатизации и защите информации» </w:t>
      </w:r>
      <w:r>
        <w:rPr>
          <w:rFonts w:cs="Times New Roman" w:ascii="Times New Roman" w:hAnsi="Times New Roman"/>
          <w:b w:val="false"/>
          <w:bCs w:val="false"/>
          <w:color w:val="000000"/>
          <w:sz w:val="24"/>
          <w:szCs w:val="24"/>
        </w:rPr>
        <w:t xml:space="preserve">содержит </w:t>
      </w:r>
      <w:r>
        <w:rPr>
          <w:rFonts w:cs="Times New Roman" w:ascii="Times New Roman" w:hAnsi="Times New Roman"/>
          <w:b w:val="false"/>
          <w:bCs w:val="false"/>
          <w:color w:val="000000"/>
          <w:sz w:val="24"/>
          <w:szCs w:val="24"/>
          <w:u w:val="single"/>
        </w:rPr>
        <w:t>перечень сведений, доступ к которым не под</w:t>
        <w:softHyphen/>
        <w:t>лежит какому-либо ограничению</w:t>
      </w:r>
      <w:r>
        <w:rPr>
          <w:rFonts w:cs="Times New Roman" w:ascii="Times New Roman" w:hAnsi="Times New Roman"/>
          <w:b w:val="false"/>
          <w:bCs w:val="false"/>
          <w:color w:val="000000"/>
          <w:sz w:val="24"/>
          <w:szCs w:val="24"/>
        </w:rPr>
        <w:t>:</w:t>
      </w:r>
    </w:p>
    <w:p>
      <w:pPr>
        <w:pStyle w:val="ConsPlusNormal"/>
        <w:numPr>
          <w:ilvl w:val="0"/>
          <w:numId w:val="2"/>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 правах, свободах, законных интересах и обязанностях физических лиц, правах, законных интересах и обязанностях юридических лиц и о порядке реализации прав, свобод и законных интересов, исполнения обязанностей;</w:t>
      </w:r>
    </w:p>
    <w:p>
      <w:pPr>
        <w:pStyle w:val="ConsPlusNormal"/>
        <w:numPr>
          <w:ilvl w:val="0"/>
          <w:numId w:val="2"/>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 деятельности государственных органов, общественных объединений;</w:t>
      </w:r>
    </w:p>
    <w:p>
      <w:pPr>
        <w:pStyle w:val="ConsPlusNormal"/>
        <w:numPr>
          <w:ilvl w:val="0"/>
          <w:numId w:val="2"/>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 правовом статусе государственных органов, за исключением информации, доступ к которой ограничен законодательными актами Республики Беларусь;</w:t>
      </w:r>
    </w:p>
    <w:p>
      <w:pPr>
        <w:pStyle w:val="ConsPlusNormal"/>
        <w:numPr>
          <w:ilvl w:val="0"/>
          <w:numId w:val="2"/>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 социально-экономическом развитии Республики Беларусь и ее административно-территориальных единиц;</w:t>
      </w:r>
    </w:p>
    <w:p>
      <w:pPr>
        <w:pStyle w:val="ConsPlusNormal"/>
        <w:numPr>
          <w:ilvl w:val="0"/>
          <w:numId w:val="2"/>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 чрезвычайных ситуациях, экологической, санитарно-эпидемиологической обстановке, гидрометеорологической и иной информации, отражающей состояние общественной безопасности;</w:t>
      </w:r>
    </w:p>
    <w:p>
      <w:pPr>
        <w:pStyle w:val="ConsPlusNormal"/>
        <w:numPr>
          <w:ilvl w:val="0"/>
          <w:numId w:val="2"/>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 состоянии здравоохранения, демографии, образования, культуры, сельского хозяйства;</w:t>
      </w:r>
    </w:p>
    <w:p>
      <w:pPr>
        <w:pStyle w:val="ConsPlusNormal"/>
        <w:numPr>
          <w:ilvl w:val="0"/>
          <w:numId w:val="2"/>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 состоянии преступности, а также о фактах нарушения законности;</w:t>
      </w:r>
    </w:p>
    <w:p>
      <w:pPr>
        <w:pStyle w:val="ConsPlusNormal"/>
        <w:numPr>
          <w:ilvl w:val="0"/>
          <w:numId w:val="2"/>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 льготах и компенсациях, предоставляемых государством физическим и юридическим лицам;</w:t>
      </w:r>
    </w:p>
    <w:p>
      <w:pPr>
        <w:pStyle w:val="ConsPlusNormal"/>
        <w:numPr>
          <w:ilvl w:val="0"/>
          <w:numId w:val="2"/>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 размерах золотого запаса;</w:t>
      </w:r>
    </w:p>
    <w:p>
      <w:pPr>
        <w:pStyle w:val="ConsPlusNormal"/>
        <w:numPr>
          <w:ilvl w:val="0"/>
          <w:numId w:val="2"/>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 обобщенных показателях по внешней задолженности;</w:t>
      </w:r>
    </w:p>
    <w:p>
      <w:pPr>
        <w:pStyle w:val="ConsPlusNormal"/>
        <w:numPr>
          <w:ilvl w:val="0"/>
          <w:numId w:val="2"/>
        </w:numPr>
        <w:tabs>
          <w:tab w:val="clear" w:pos="708"/>
          <w:tab w:val="left" w:pos="993" w:leader="none"/>
        </w:tabs>
        <w:ind w:left="0" w:firstLine="720"/>
        <w:jc w:val="both"/>
        <w:rPr/>
      </w:pPr>
      <w:r>
        <w:rPr>
          <w:rFonts w:cs="Times New Roman" w:ascii="Times New Roman" w:hAnsi="Times New Roman"/>
          <w:sz w:val="24"/>
          <w:szCs w:val="24"/>
        </w:rPr>
        <w:t xml:space="preserve">о состоянии здоровья должностных лиц, занимающих должности, включенные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ысших государственных должностей Республики Беларусь;</w:t>
      </w:r>
    </w:p>
    <w:p>
      <w:pPr>
        <w:pStyle w:val="ConsPlusNormal"/>
        <w:numPr>
          <w:ilvl w:val="0"/>
          <w:numId w:val="2"/>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акапливаемой в открытых фондах библиотек и архивов, информационных системах государственных органов, физических и юридических лиц, созданных (предназначенных) для информационного обслуживания физических лиц.</w:t>
      </w:r>
    </w:p>
    <w:p>
      <w:pPr>
        <w:pStyle w:val="ConsPlusNormal"/>
        <w:tabs>
          <w:tab w:val="clear" w:pos="708"/>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общедоступной информации может осуществляться на основании обращения заинтересованного государственного органа, физического или юридического лица к обладателю такой информации.</w:t>
      </w:r>
    </w:p>
    <w:p>
      <w:pPr>
        <w:pStyle w:val="ConsPlusNormal"/>
        <w:tabs>
          <w:tab w:val="clear" w:pos="708"/>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Общедоступная информация может не предоставляться на основании обращения в случае, если:</w:t>
      </w:r>
    </w:p>
    <w:p>
      <w:pPr>
        <w:pStyle w:val="ConsPlusNormal"/>
        <w:tabs>
          <w:tab w:val="clear" w:pos="708"/>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для получения запрашиваемой информации требуется проведение аналитической работы, непосредственно не связанной с защитой прав и законных интересов обратившегося лица;</w:t>
      </w:r>
    </w:p>
    <w:p>
      <w:pPr>
        <w:pStyle w:val="ConsPlusNormal"/>
        <w:tabs>
          <w:tab w:val="clear" w:pos="708"/>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запрашиваемая информация опубликована в официальных периодических печатных изданиях, средствах массовой информации либо размещена в открытом доступе на официальных сайтах государственных органов в глобальной компьютерной сети Интернет или на других государственных информационных ресурсах глобальной компьютерной сети Интернет;</w:t>
      </w:r>
    </w:p>
    <w:p>
      <w:pPr>
        <w:pStyle w:val="ConsPlusNormal"/>
        <w:tabs>
          <w:tab w:val="clear" w:pos="708"/>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запрашиваемая информация ранее предоставлялась обратившемуся лицу;</w:t>
      </w:r>
    </w:p>
    <w:p>
      <w:pPr>
        <w:pStyle w:val="ConsPlusNormal"/>
        <w:tabs>
          <w:tab w:val="clear" w:pos="708"/>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запрашивается информация, содержащаяся в докладных записках, поручениях должностных лиц и другой внутренней переписке государственного органа, иного юридического лица, если такая информация непосредственно не связана с защитой прав и законных интересов лица, обратившегося за получением общедоступной информации;</w:t>
      </w:r>
    </w:p>
    <w:p>
      <w:pPr>
        <w:pStyle w:val="ConsPlusNormal"/>
        <w:tabs>
          <w:tab w:val="clear" w:pos="708"/>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запрашиваются копии имеющихся в государственном органе, у юридического лица документов других государственных органов, юридических лиц, за исключением случая, когда указанные государственные органы, юридические лица ликвидированы и отсутствуют их правопреемники, а также в иных случаях, когда от указанных государственных органов, юридических лиц получить такие копии документов в установленном порядке невозможно;</w:t>
      </w:r>
    </w:p>
    <w:p>
      <w:pPr>
        <w:pStyle w:val="ConsPlusNormal"/>
        <w:tabs>
          <w:tab w:val="clear" w:pos="708"/>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 в иных случаях, установленных законодательными актами Республики Беларус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государственном органе в доступном для обозрения месте должна быть размещена следующая информация, за исключением информации, распространение и (или) предоставление которой ограничен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о государственном органе (официальное наименование и структура государственного органа; почтовый адрес, адрес электронной почты; номера телефонов справочных служб; режим работы государственного органа; сведения о руководителе государственного органа и его заместителях (должность, фамилия, собственное имя, отчество (при его наличии), номер служебного телефона); официальное наименование, почтовый адрес и режим работы вышестоящего государственного органа и график личного приема физических лиц, их представителей, представителей юридических лиц в этом орган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о работе с обращениями физических и юридических лиц;</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об осуществлении административных процедур в отношении физических и юридических лиц.</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государственном органе в доступном для обозрения месте может размещаться также иная информация в соответствии с законодательными актами Республики Беларусь, постановлениями Совета Министров Республики Беларусь либо по решению руководителя государственного органа.</w:t>
      </w:r>
    </w:p>
    <w:p>
      <w:pPr>
        <w:pStyle w:val="Normal"/>
        <w:ind w:firstLine="720"/>
        <w:jc w:val="both"/>
        <w:rPr/>
      </w:pPr>
      <w:r>
        <w:rPr>
          <w:rFonts w:cs="Times New Roman" w:ascii="Times New Roman" w:hAnsi="Times New Roman"/>
          <w:b w:val="false"/>
          <w:sz w:val="24"/>
          <w:szCs w:val="24"/>
        </w:rPr>
        <w:t xml:space="preserve">В тоже время ст. 17 </w:t>
      </w:r>
      <w:r>
        <w:rPr>
          <w:rFonts w:cs="Times New Roman" w:ascii="Times New Roman" w:hAnsi="Times New Roman"/>
          <w:b w:val="false"/>
          <w:bCs w:val="false"/>
          <w:color w:val="000000"/>
          <w:sz w:val="24"/>
          <w:szCs w:val="24"/>
        </w:rPr>
        <w:t xml:space="preserve">Закона </w:t>
      </w:r>
      <w:r>
        <w:rPr>
          <w:rFonts w:cs="Times New Roman" w:ascii="Times New Roman" w:hAnsi="Times New Roman"/>
          <w:b w:val="false"/>
          <w:sz w:val="24"/>
          <w:szCs w:val="24"/>
        </w:rPr>
        <w:t xml:space="preserve">«Об информации, информатизации и защите информации» содержит </w:t>
      </w:r>
      <w:r>
        <w:rPr>
          <w:rFonts w:cs="Times New Roman" w:ascii="Times New Roman" w:hAnsi="Times New Roman"/>
          <w:b w:val="false"/>
          <w:sz w:val="24"/>
          <w:szCs w:val="24"/>
          <w:u w:val="single"/>
        </w:rPr>
        <w:t>перечень сведений, распространение и (или) предоставление которых ограничено</w:t>
      </w:r>
      <w:r>
        <w:rPr>
          <w:rFonts w:cs="Times New Roman" w:ascii="Times New Roman" w:hAnsi="Times New Roman"/>
          <w:b w:val="false"/>
          <w:sz w:val="24"/>
          <w:szCs w:val="24"/>
        </w:rPr>
        <w:t>:</w:t>
      </w:r>
    </w:p>
    <w:p>
      <w:pPr>
        <w:pStyle w:val="Norma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частной жизни физического лица и персональные данные;</w:t>
      </w:r>
    </w:p>
    <w:p>
      <w:pPr>
        <w:pStyle w:val="Norma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составляющие государственные секреты;</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лужебная информация ограниченного распространения;</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информация, составляющая коммерческую, профессиональную, банковскую и иную охраняемую законом тайну;</w:t>
      </w:r>
    </w:p>
    <w:p>
      <w:pPr>
        <w:pStyle w:val="Norma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содержащаяся в делах об административных правонарушениях, материалах и уголовных делах органов уголовного преследования и суда до завершения производства по делу;</w:t>
      </w:r>
    </w:p>
    <w:p>
      <w:pPr>
        <w:pStyle w:val="Norma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иная информация, доступ к которой ограничен законодательными актами Республики Беларусь.</w:t>
      </w:r>
    </w:p>
    <w:p>
      <w:pPr>
        <w:pStyle w:val="Normal"/>
        <w:shd w:fill="FFFFFF" w:val="clear"/>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пециальной оговорки требует правовой режим доку</w:t>
        <w:softHyphen/>
        <w:t>ментированной информации. Этот режим не подпадает под классификационное основание, так как это не мера доступ</w:t>
        <w:softHyphen/>
        <w:t>ности сведений, а она отражает лишь форму представле</w:t>
        <w:softHyphen/>
        <w:t>ния информации и характеризует ее связь с материаль</w:t>
        <w:softHyphen/>
        <w:t>ным носителем. Режим документированной информации не отвергает возможность отнесения ее к разряду свобод</w:t>
        <w:softHyphen/>
        <w:t>но или ограниченно доступных.</w:t>
      </w:r>
    </w:p>
    <w:p>
      <w:pPr>
        <w:pStyle w:val="Normal"/>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2. Режим свободного </w:t>
      </w:r>
      <w:r>
        <w:rPr>
          <w:rFonts w:cs="Times New Roman" w:ascii="Times New Roman" w:hAnsi="Times New Roman"/>
          <w:iCs/>
          <w:color w:val="000000"/>
          <w:sz w:val="24"/>
          <w:szCs w:val="24"/>
        </w:rPr>
        <w:t>доступа, его виды.</w:t>
      </w:r>
    </w:p>
    <w:p>
      <w:pPr>
        <w:pStyle w:val="Normal"/>
        <w:shd w:fill="FFFFFF" w:val="clear"/>
        <w:ind w:right="29"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Режим свободного доступа можно разделить на несколь</w:t>
        <w:softHyphen/>
        <w:t>ко режимов:</w:t>
      </w:r>
    </w:p>
    <w:p>
      <w:pPr>
        <w:pStyle w:val="Normal"/>
        <w:shd w:fill="FFFFFF" w:val="clear"/>
        <w:ind w:right="14"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1) </w:t>
      </w:r>
      <w:r>
        <w:rPr>
          <w:rFonts w:cs="Times New Roman" w:ascii="Times New Roman" w:hAnsi="Times New Roman"/>
          <w:b w:val="false"/>
          <w:bCs w:val="false"/>
          <w:color w:val="000000"/>
          <w:sz w:val="24"/>
          <w:szCs w:val="24"/>
          <w:u w:val="single"/>
        </w:rPr>
        <w:t>режим исключительных прав</w:t>
      </w:r>
      <w:r>
        <w:rPr>
          <w:rFonts w:cs="Times New Roman" w:ascii="Times New Roman" w:hAnsi="Times New Roman"/>
          <w:b w:val="false"/>
          <w:bCs w:val="false"/>
          <w:color w:val="000000"/>
          <w:sz w:val="24"/>
          <w:szCs w:val="24"/>
        </w:rPr>
        <w:t>. В отношении информа</w:t>
        <w:softHyphen/>
        <w:t>ции, существующей в форме охраняемых результатов интел</w:t>
        <w:softHyphen/>
        <w:t>лектуальной деятельности и приравненных к ним средств индивидуализации участников гражданского оборота и произ</w:t>
        <w:softHyphen/>
        <w:t>водимой ими продукции, относящихся к связанному типу информации, определен адекватный их правовой природе режим правовой охраны. Кому исключительные права принад</w:t>
        <w:softHyphen/>
        <w:t>лежат, тот их и регулирует путем дозволений или запретов.</w:t>
      </w:r>
    </w:p>
    <w:p>
      <w:pPr>
        <w:pStyle w:val="Normal"/>
        <w:shd w:fill="FFFFFF" w:val="clear"/>
        <w:ind w:right="22"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осредством института исключительных прав третьи лица юридически отстранены от возможных актов подра</w:t>
        <w:softHyphen/>
        <w:t>жания и копирования интеллектуальной продукции.</w:t>
      </w:r>
    </w:p>
    <w:p>
      <w:pPr>
        <w:pStyle w:val="Normal"/>
        <w:shd w:fill="FFFFFF" w:val="clear"/>
        <w:ind w:right="7"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Главнейшей функцией института исключительных прав является наделение их обладателя определенным объемом правомочий, отражающих меру его юридических возмож</w:t>
        <w:softHyphen/>
        <w:t>ностей по контролю над тем или иным результатом интел</w:t>
        <w:softHyphen/>
        <w:t>лектуальной деятельности. Содержание прав на охраняе</w:t>
        <w:softHyphen/>
        <w:t>мый результат варьируется в зависимости от разновидности последнего. Например, исключительное право на исполь</w:t>
        <w:softHyphen/>
        <w:t>зование произведений образует десять самостоятельных правомочий (право на воспроизведение, распространение, на импорт, на публичный показ, на перевод и т.д.).</w:t>
      </w:r>
    </w:p>
    <w:p>
      <w:pPr>
        <w:pStyle w:val="Normal"/>
        <w:shd w:fill="FFFFFF" w:val="clear"/>
        <w:ind w:right="7"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Из юридической монополии, которой наделяется об</w:t>
        <w:softHyphen/>
        <w:t>ладатель исключительных прав практически для каждого из охраняемых продуктов интеллектуальной деятельности, сделаны изъятия в форме указания на случай их свободно</w:t>
        <w:softHyphen/>
        <w:t>го использования или формулир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2) </w:t>
      </w:r>
      <w:r>
        <w:rPr>
          <w:rFonts w:cs="Times New Roman" w:ascii="Times New Roman" w:hAnsi="Times New Roman"/>
          <w:b w:val="false"/>
          <w:bCs w:val="false"/>
          <w:color w:val="000000"/>
          <w:sz w:val="24"/>
          <w:szCs w:val="24"/>
          <w:u w:val="single"/>
        </w:rPr>
        <w:t>режим общественного достояния</w:t>
      </w:r>
      <w:r>
        <w:rPr>
          <w:rFonts w:cs="Times New Roman" w:ascii="Times New Roman" w:hAnsi="Times New Roman"/>
          <w:b w:val="false"/>
          <w:bCs w:val="false"/>
          <w:color w:val="000000"/>
          <w:sz w:val="24"/>
          <w:szCs w:val="24"/>
        </w:rPr>
        <w:t>. Данный правовой режим информации является модифицированным вариан</w:t>
        <w:softHyphen/>
        <w:t>том режима свободного доступа к информации, который квалифицируется Конституцией Республики Беларусь как основная гарантия прав человека и гражданина. Установ</w:t>
        <w:softHyphen/>
        <w:t>ление режима общественного достояния в отношении инфор</w:t>
        <w:softHyphen/>
        <w:t>мации обусловлено необходимостью придания отдельным разновидностям сведений качеств, общественно необхо</w:t>
        <w:softHyphen/>
        <w:t>димых и полезных всем членам общ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 таком режиме может находиться не любая общедоступ</w:t>
        <w:softHyphen/>
        <w:t>ная информация, а лишь та, которая незаменима и по своей природе уникальна. Например, сведения, содержащие дан</w:t>
        <w:softHyphen/>
        <w:t>ные об установленных, но не известных ранее объективно существовавших закономерностях, свойствах и явлениях ма</w:t>
        <w:softHyphen/>
        <w:t>териального мира, вносящие коренные изменения в уро</w:t>
        <w:softHyphen/>
        <w:t>вень познания (сведения о научных открытиях, уникальные рукописи, документы, архивы, фольклор), и т.п.</w:t>
      </w:r>
    </w:p>
    <w:p>
      <w:pPr>
        <w:pStyle w:val="Normal"/>
        <w:shd w:fill="FFFFFF" w:val="clear"/>
        <w:ind w:right="22"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ринципы, на которых основывается режим обществен</w:t>
        <w:softHyphen/>
        <w:t>ного достояния, сводятся к следующем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а) общедоступ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б) равенство возможностей на доступ;</w:t>
      </w:r>
    </w:p>
    <w:p>
      <w:pPr>
        <w:pStyle w:val="Normal"/>
        <w:shd w:fill="FFFFFF" w:val="clear"/>
        <w:ind w:right="14"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 обеспеченность информации особой охраной госу</w:t>
        <w:softHyphen/>
        <w:t>дарства.</w:t>
      </w:r>
    </w:p>
    <w:p>
      <w:pPr>
        <w:pStyle w:val="Normal"/>
        <w:shd w:fill="FFFFFF" w:val="clear"/>
        <w:ind w:right="14"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ринцип общедоступности реализуется посредством создания условий для беспрепятственного ознакомления и (или) использования соответствующих сведений.</w:t>
      </w:r>
    </w:p>
    <w:p>
      <w:pPr>
        <w:pStyle w:val="Normal"/>
        <w:shd w:fill="FFFFFF" w:val="clear"/>
        <w:ind w:right="14"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ринцип равенства возможностей на доступ реализуется путем предоставления всем членам общества при наличии оправданного к тому интереса единообразных условий для ознакомления с информацией, отнесенной к обществен</w:t>
        <w:softHyphen/>
        <w:t>ному достоянию, и ее полу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Принцип обеспеченности информации особой государст</w:t>
        <w:softHyphen/>
        <w:t>венной охраной реализует через комплекс организацион</w:t>
        <w:softHyphen/>
        <w:t>но-обеспечительных мер, направленных на сохранность наиболее ценных и необходимых обществу информацион</w:t>
        <w:softHyphen/>
        <w:t>ных ресурс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3) </w:t>
      </w:r>
      <w:r>
        <w:rPr>
          <w:rFonts w:cs="Times New Roman" w:ascii="Times New Roman" w:hAnsi="Times New Roman"/>
          <w:b w:val="false"/>
          <w:bCs w:val="false"/>
          <w:color w:val="000000"/>
          <w:sz w:val="24"/>
          <w:szCs w:val="24"/>
          <w:u w:val="single"/>
        </w:rPr>
        <w:t>режим массовой информации</w:t>
      </w:r>
      <w:r>
        <w:rPr>
          <w:rFonts w:cs="Times New Roman" w:ascii="Times New Roman" w:hAnsi="Times New Roman"/>
          <w:b w:val="false"/>
          <w:bCs w:val="false"/>
          <w:color w:val="000000"/>
          <w:sz w:val="24"/>
          <w:szCs w:val="24"/>
        </w:rPr>
        <w:t>. Правовой режим мас</w:t>
        <w:softHyphen/>
        <w:t>совой информации обусловлен ролью института массовой информации, которую последний призван играть в обще</w:t>
        <w:softHyphen/>
        <w:t>ственной жизни. Эта роль характеризуется, прежде всего, необходимостью поддержания в обществе так называемого естественного состояния свободы массовой информации, гарантируемой Конституцией Республики Беларусь. Состоя</w:t>
        <w:softHyphen/>
        <w:t>ние свободы массовой информации является доминирую</w:t>
        <w:softHyphen/>
        <w:t>щим среди иных состояний открытой информации. Поэтому правовой режим массовой информации выступает в роли главного среди других их разновидностей, составляющих режим свободного доступ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 отличие от режима исключительных прав и режима об</w:t>
        <w:softHyphen/>
        <w:t>щественного достояния режим массовой информации харак</w:t>
        <w:softHyphen/>
        <w:t>теризуется меньшей степенью формализации информацион</w:t>
        <w:softHyphen/>
        <w:t>ных отношений применительно к субъектам, выступающим ее потребителями. Однако и здесь подобная формализация необходима и неизбежна, скажем, при регулировании от</w:t>
        <w:softHyphen/>
        <w:t>ношений, связанных с распространением периодических печатных изданий по подписке. В целом же потребитель массовой информации в отличие от потребителя информа</w:t>
        <w:softHyphen/>
        <w:t>ции, существующей в форме охраняемых результатов интел</w:t>
        <w:softHyphen/>
        <w:t>лектуальной деятельности или информации, отнесенной к общественному достоянию, не ограничен какими-либо запретами помимо социальных ограничений возможности выбора или языковых барьеров, которые не относятся к сфере правовой регламентации.</w:t>
      </w:r>
    </w:p>
    <w:p>
      <w:pPr>
        <w:pStyle w:val="Normal"/>
        <w:shd w:fill="FFFFFF" w:val="clear"/>
        <w:ind w:right="14"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Действующие нормативные запреты в основном касают</w:t>
        <w:softHyphen/>
        <w:t>ся лиц, продуцирующих для неограниченного круга потре</w:t>
        <w:softHyphen/>
        <w:t>бителей печатные, аудио-, аудиовизуальные и иные сообще</w:t>
        <w:softHyphen/>
        <w:t>ния и материалы. Наиболее общим запретом, введенным Конституцией Республики Беларусь в отношении массо</w:t>
        <w:softHyphen/>
        <w:t>вой информации, является недопущение пропаганды или агитации, возбуждающих социальную, расовую, националь</w:t>
        <w:softHyphen/>
        <w:t>ную или религиозную ненависть и вражду, установлены также иные запреты.</w:t>
      </w:r>
    </w:p>
    <w:p>
      <w:pPr>
        <w:pStyle w:val="Normal"/>
        <w:shd w:fill="FFFFFF" w:val="clear"/>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Cs/>
          <w:color w:val="000000"/>
          <w:sz w:val="24"/>
          <w:szCs w:val="24"/>
        </w:rPr>
        <w:t xml:space="preserve">3. </w:t>
      </w:r>
      <w:r>
        <w:rPr>
          <w:rFonts w:cs="Times New Roman" w:ascii="Times New Roman" w:hAnsi="Times New Roman"/>
          <w:color w:val="000000"/>
          <w:sz w:val="24"/>
          <w:szCs w:val="24"/>
        </w:rPr>
        <w:t xml:space="preserve">Режим </w:t>
      </w:r>
      <w:r>
        <w:rPr>
          <w:rFonts w:cs="Times New Roman" w:ascii="Times New Roman" w:hAnsi="Times New Roman"/>
          <w:iCs/>
          <w:color w:val="000000"/>
          <w:sz w:val="24"/>
          <w:szCs w:val="24"/>
        </w:rPr>
        <w:t>ограниченного доступа, его виды.</w:t>
      </w:r>
    </w:p>
    <w:p>
      <w:pPr>
        <w:pStyle w:val="Normal"/>
        <w:shd w:fill="FFFFFF" w:val="clear"/>
        <w:ind w:right="14"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Понятие «информация, </w:t>
      </w:r>
      <w:r>
        <w:rPr>
          <w:rFonts w:cs="Times New Roman" w:ascii="Times New Roman" w:hAnsi="Times New Roman"/>
          <w:b w:val="false"/>
          <w:sz w:val="24"/>
          <w:szCs w:val="24"/>
        </w:rPr>
        <w:t>распространение и (или) предоставление которой ограничено</w:t>
      </w:r>
      <w:r>
        <w:rPr>
          <w:rFonts w:cs="Times New Roman" w:ascii="Times New Roman" w:hAnsi="Times New Roman"/>
          <w:b w:val="false"/>
          <w:bCs w:val="false"/>
          <w:color w:val="000000"/>
          <w:sz w:val="24"/>
          <w:szCs w:val="24"/>
        </w:rPr>
        <w:t>» при</w:t>
        <w:softHyphen/>
        <w:t xml:space="preserve">меняется в ст. 15 Закона Республики Беларусь </w:t>
      </w:r>
      <w:r>
        <w:rPr>
          <w:rFonts w:cs="Times New Roman" w:ascii="Times New Roman" w:hAnsi="Times New Roman"/>
          <w:b w:val="false"/>
          <w:sz w:val="24"/>
          <w:szCs w:val="24"/>
        </w:rPr>
        <w:t>«Об информации, информатизации и защите информации».</w:t>
      </w:r>
      <w:r>
        <w:rPr>
          <w:rFonts w:cs="Times New Roman" w:ascii="Times New Roman" w:hAnsi="Times New Roman"/>
          <w:b w:val="false"/>
          <w:bCs w:val="false"/>
          <w:color w:val="000000"/>
          <w:sz w:val="24"/>
          <w:szCs w:val="24"/>
        </w:rPr>
        <w:t xml:space="preserve">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Законодательство ссылается на множество видов инфор</w:t>
        <w:softHyphen/>
        <w:t>мации с ограниченным доступом. Наиболее часто встре</w:t>
        <w:softHyphen/>
        <w:t>чаемые понятия: «конфиденциальная информация», «нераскрытая информация», «деловой (производственный) секрет», «тайна исповеди», «тайна нотариальных дейст</w:t>
        <w:softHyphen/>
        <w:t>вий», «врачебная тайна», «коммерческая тайна», «госу</w:t>
        <w:softHyphen/>
        <w:t>дарственная тайна», «служебная тайна», «тайна личной жиз</w:t>
        <w:softHyphen/>
        <w:t>ни», «тайна голосования», «тайна телефонных перегово</w:t>
        <w:softHyphen/>
        <w:t>ров», «тайна почтовых отправлений», «налоговая тайна». В то же время норма</w:t>
        <w:softHyphen/>
        <w:t>тивные акты не дают четкой классификации указанных видов, зачастую идентичные понятия в них наполняются разным содержанием.</w:t>
      </w:r>
    </w:p>
    <w:p>
      <w:pPr>
        <w:pStyle w:val="Normal"/>
        <w:shd w:fill="FFFFFF" w:val="clear"/>
        <w:ind w:right="36"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Для построения системы информации с ограниченным доступом необходимо исходить из сути ее охраны, т.е. ин</w:t>
        <w:softHyphen/>
        <w:t>тереса, который преследуется путем охраны информации. Логичной видится следующая градация интересов:</w:t>
      </w:r>
    </w:p>
    <w:p>
      <w:pPr>
        <w:pStyle w:val="Normal"/>
        <w:shd w:fill="FFFFFF" w:val="clear"/>
        <w:ind w:right="29"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1) публичный интерес - охрана информационных ре</w:t>
        <w:softHyphen/>
        <w:t>сурсов, имеющих государственное значение (в т.ч. госу</w:t>
        <w:softHyphen/>
        <w:t>дарственных секретов);</w:t>
      </w:r>
    </w:p>
    <w:p>
      <w:pPr>
        <w:pStyle w:val="Normal"/>
        <w:shd w:fill="FFFFFF" w:val="clear"/>
        <w:ind w:right="22"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2) коммерческий интерес — интерес хозяйствующих субъектов по ограничению доступа к информации для по</w:t>
        <w:softHyphen/>
        <w:t>лучения преимуществ в конкуренции;</w:t>
      </w:r>
    </w:p>
    <w:p>
      <w:pPr>
        <w:pStyle w:val="Normal"/>
        <w:shd w:fill="FFFFFF" w:val="clear"/>
        <w:ind w:right="29"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3) защита личных прав — неприкосновенность личной жизни и связанные с этим профессиональные тайны, а так</w:t>
        <w:softHyphen/>
        <w:t>же неимущественные права, не связанные с имуществом.</w:t>
      </w:r>
    </w:p>
    <w:p>
      <w:pPr>
        <w:pStyle w:val="Normal"/>
        <w:shd w:fill="FFFFFF" w:val="clear"/>
        <w:ind w:right="22"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Кроме этого, классифицирующим признаком является способ охраны указанных интересов. Охрана может осуще</w:t>
        <w:softHyphen/>
        <w:t>ствляться путем ограничения доступа к необходимой ин</w:t>
        <w:softHyphen/>
        <w:t xml:space="preserve">формации — </w:t>
      </w:r>
      <w:r>
        <w:rPr>
          <w:rFonts w:cs="Times New Roman" w:ascii="Times New Roman" w:hAnsi="Times New Roman"/>
          <w:b w:val="false"/>
          <w:bCs w:val="false"/>
          <w:i/>
          <w:iCs/>
          <w:color w:val="000000"/>
          <w:sz w:val="24"/>
          <w:szCs w:val="24"/>
        </w:rPr>
        <w:t xml:space="preserve">«засекречивания» </w:t>
      </w:r>
      <w:r>
        <w:rPr>
          <w:rFonts w:cs="Times New Roman" w:ascii="Times New Roman" w:hAnsi="Times New Roman"/>
          <w:b w:val="false"/>
          <w:bCs w:val="false"/>
          <w:color w:val="000000"/>
          <w:sz w:val="24"/>
          <w:szCs w:val="24"/>
        </w:rPr>
        <w:t xml:space="preserve">(когда охраняется суть) либо обременения доступа определенными условиями — </w:t>
      </w:r>
      <w:r>
        <w:rPr>
          <w:rFonts w:cs="Times New Roman" w:ascii="Times New Roman" w:hAnsi="Times New Roman"/>
          <w:b w:val="false"/>
          <w:bCs w:val="false"/>
          <w:i/>
          <w:iCs/>
          <w:color w:val="000000"/>
          <w:sz w:val="24"/>
          <w:szCs w:val="24"/>
        </w:rPr>
        <w:t>«кон</w:t>
        <w:softHyphen/>
        <w:t xml:space="preserve">троль оборота информации» </w:t>
      </w:r>
      <w:r>
        <w:rPr>
          <w:rFonts w:cs="Times New Roman" w:ascii="Times New Roman" w:hAnsi="Times New Roman"/>
          <w:b w:val="false"/>
          <w:bCs w:val="false"/>
          <w:color w:val="000000"/>
          <w:sz w:val="24"/>
          <w:szCs w:val="24"/>
        </w:rPr>
        <w:t>(когда охраняется форма).</w:t>
      </w:r>
    </w:p>
    <w:p>
      <w:pPr>
        <w:pStyle w:val="Normal"/>
        <w:shd w:fill="FFFFFF" w:val="clear"/>
        <w:ind w:right="14"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Режим ограниченного доступа также можно разделить на несколько вид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val="false"/>
          <w:bCs w:val="false"/>
          <w:i/>
          <w:iCs/>
          <w:color w:val="000000"/>
          <w:sz w:val="24"/>
          <w:szCs w:val="24"/>
          <w:lang w:val="en-US"/>
        </w:rPr>
        <w:t>I</w:t>
      </w:r>
      <w:r>
        <w:rPr>
          <w:rFonts w:cs="Times New Roman" w:ascii="Times New Roman" w:hAnsi="Times New Roman"/>
          <w:b w:val="false"/>
          <w:bCs w:val="false"/>
          <w:i/>
          <w:iCs/>
          <w:color w:val="000000"/>
          <w:sz w:val="24"/>
          <w:szCs w:val="24"/>
        </w:rPr>
        <w:t>) режимы конфиденциальной информации:</w:t>
      </w:r>
    </w:p>
    <w:p>
      <w:pPr>
        <w:pStyle w:val="Normal"/>
        <w:shd w:fill="FFFFFF" w:val="clear"/>
        <w:ind w:firstLine="720"/>
        <w:jc w:val="both"/>
        <w:rPr/>
      </w:pPr>
      <w:r>
        <w:rPr>
          <w:rFonts w:cs="Times New Roman" w:ascii="Times New Roman" w:hAnsi="Times New Roman"/>
          <w:b w:val="false"/>
          <w:bCs w:val="false"/>
          <w:color w:val="000000"/>
          <w:sz w:val="24"/>
          <w:szCs w:val="24"/>
        </w:rPr>
        <w:t xml:space="preserve">а) </w:t>
      </w:r>
      <w:r>
        <w:rPr>
          <w:rFonts w:cs="Times New Roman" w:ascii="Times New Roman" w:hAnsi="Times New Roman"/>
          <w:bCs w:val="false"/>
          <w:color w:val="000000"/>
          <w:sz w:val="24"/>
          <w:szCs w:val="24"/>
        </w:rPr>
        <w:t>коммерческая тайна</w:t>
      </w:r>
      <w:r>
        <w:rPr>
          <w:rFonts w:cs="Times New Roman" w:ascii="Times New Roman" w:hAnsi="Times New Roman"/>
          <w:b w:val="false"/>
          <w:bCs w:val="false"/>
          <w:color w:val="000000"/>
          <w:sz w:val="24"/>
          <w:szCs w:val="24"/>
        </w:rPr>
        <w:t>.</w:t>
      </w:r>
    </w:p>
    <w:p>
      <w:pPr>
        <w:pStyle w:val="Normal"/>
        <w:shd w:fill="FFFFFF" w:val="clear"/>
        <w:ind w:firstLine="720"/>
        <w:jc w:val="both"/>
        <w:rPr/>
      </w:pPr>
      <w:r>
        <w:rPr>
          <w:rFonts w:cs="Times New Roman" w:ascii="Times New Roman" w:hAnsi="Times New Roman"/>
          <w:b w:val="false"/>
          <w:bCs w:val="false"/>
          <w:color w:val="000000"/>
          <w:sz w:val="24"/>
          <w:szCs w:val="24"/>
        </w:rPr>
        <w:t xml:space="preserve">Правовой режим коммерческой тайны установлен Гражданским кодексом Республики Беларусь, а также </w:t>
      </w:r>
      <w:r>
        <w:rPr>
          <w:rFonts w:cs="Times New Roman" w:ascii="Times New Roman" w:hAnsi="Times New Roman"/>
          <w:b w:val="false"/>
          <w:sz w:val="24"/>
          <w:szCs w:val="24"/>
        </w:rPr>
        <w:t>Законом Республики Беларусь от 5 января 2013 г. «О коммерческой тайне», который вступил в силу в июле 2013 г.</w:t>
      </w:r>
      <w:r>
        <w:rPr>
          <w:rFonts w:cs="Times New Roman" w:ascii="Times New Roman" w:hAnsi="Times New Roman"/>
          <w:b w:val="false"/>
          <w:bCs w:val="false"/>
          <w:color w:val="000000"/>
          <w:sz w:val="24"/>
          <w:szCs w:val="24"/>
        </w:rPr>
        <w:t xml:space="preserve"> </w:t>
      </w:r>
    </w:p>
    <w:p>
      <w:pPr>
        <w:pStyle w:val="Normal"/>
        <w:widowControl/>
        <w:ind w:firstLine="720"/>
        <w:jc w:val="both"/>
        <w:rPr/>
      </w:pPr>
      <w:r>
        <w:rPr>
          <w:rFonts w:cs="Times New Roman" w:ascii="Times New Roman" w:hAnsi="Times New Roman"/>
          <w:b w:val="false"/>
          <w:bCs w:val="false"/>
          <w:sz w:val="24"/>
          <w:szCs w:val="24"/>
        </w:rPr>
        <w:t xml:space="preserve">Согласно ст. 1 Закона </w:t>
      </w:r>
      <w:r>
        <w:rPr>
          <w:rFonts w:cs="Times New Roman" w:ascii="Times New Roman" w:hAnsi="Times New Roman"/>
          <w:b w:val="false"/>
          <w:sz w:val="24"/>
          <w:szCs w:val="24"/>
        </w:rPr>
        <w:t xml:space="preserve">Республики Беларусь от 5 января 2013 г. «О коммерческой тайне» </w:t>
      </w:r>
      <w:r>
        <w:rPr>
          <w:rFonts w:cs="Times New Roman" w:ascii="Times New Roman" w:hAnsi="Times New Roman"/>
          <w:b w:val="false"/>
          <w:bCs w:val="false"/>
          <w:sz w:val="24"/>
          <w:szCs w:val="24"/>
          <w:u w:val="single"/>
        </w:rPr>
        <w:t>коммерческая тайна</w:t>
      </w:r>
      <w:r>
        <w:rPr>
          <w:rFonts w:cs="Times New Roman" w:ascii="Times New Roman" w:hAnsi="Times New Roman"/>
          <w:b w:val="false"/>
          <w:bCs w:val="false"/>
          <w:sz w:val="24"/>
          <w:szCs w:val="24"/>
        </w:rPr>
        <w:t xml:space="preserve"> – сведения любого характера (технического, производственного, организационного, коммерческого, финансового и иного), в том числе секреты производства (ноу-хау), соответствующие требованиям Закона, в отношении которых установлен режим коммерческой тайны.</w:t>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Под режимом коммерческой тайны понимаются правовые, организационные, технические и иные меры, принимаемые в целях обеспечения конфиденциальности сведений, составляющих коммерческую тайну.</w:t>
      </w:r>
    </w:p>
    <w:p>
      <w:pPr>
        <w:pStyle w:val="Normal"/>
        <w:widowControl/>
        <w:ind w:firstLine="720"/>
        <w:jc w:val="both"/>
        <w:rPr/>
      </w:pPr>
      <w:r>
        <w:rPr>
          <w:rFonts w:cs="Times New Roman" w:ascii="Times New Roman" w:hAnsi="Times New Roman"/>
          <w:b w:val="false"/>
          <w:bCs w:val="false"/>
          <w:sz w:val="24"/>
          <w:szCs w:val="24"/>
        </w:rPr>
        <w:t xml:space="preserve">Согласно ст. 5 Закона </w:t>
      </w:r>
      <w:r>
        <w:rPr>
          <w:rFonts w:cs="Times New Roman" w:ascii="Times New Roman" w:hAnsi="Times New Roman"/>
          <w:b w:val="false"/>
          <w:sz w:val="24"/>
          <w:szCs w:val="24"/>
        </w:rPr>
        <w:t xml:space="preserve">Республики Беларусь от 5 января 2013 г. «О коммерческой тайне» </w:t>
      </w:r>
      <w:r>
        <w:rPr>
          <w:rFonts w:cs="Times New Roman" w:ascii="Times New Roman" w:hAnsi="Times New Roman"/>
          <w:b w:val="false"/>
          <w:bCs w:val="false"/>
          <w:sz w:val="24"/>
          <w:szCs w:val="24"/>
        </w:rPr>
        <w:t xml:space="preserve">режим коммерческой тайны может устанавливаться в отношении сведений, которые </w:t>
      </w:r>
      <w:r>
        <w:rPr>
          <w:rFonts w:cs="Times New Roman" w:ascii="Times New Roman" w:hAnsi="Times New Roman"/>
          <w:b w:val="false"/>
          <w:bCs w:val="false"/>
          <w:sz w:val="24"/>
          <w:szCs w:val="24"/>
          <w:u w:val="single"/>
        </w:rPr>
        <w:t>одновременно</w:t>
      </w:r>
      <w:r>
        <w:rPr>
          <w:rFonts w:cs="Times New Roman" w:ascii="Times New Roman" w:hAnsi="Times New Roman"/>
          <w:b w:val="false"/>
          <w:bCs w:val="false"/>
          <w:sz w:val="24"/>
          <w:szCs w:val="24"/>
        </w:rPr>
        <w:t xml:space="preserve"> соответствуют следующим </w:t>
      </w:r>
      <w:r>
        <w:rPr>
          <w:rFonts w:cs="Times New Roman" w:ascii="Times New Roman" w:hAnsi="Times New Roman"/>
          <w:b w:val="false"/>
          <w:bCs w:val="false"/>
          <w:sz w:val="24"/>
          <w:szCs w:val="24"/>
          <w:u w:val="single"/>
        </w:rPr>
        <w:t>требованиям</w:t>
      </w:r>
      <w:r>
        <w:rPr>
          <w:rFonts w:cs="Times New Roman" w:ascii="Times New Roman" w:hAnsi="Times New Roman"/>
          <w:b w:val="false"/>
          <w:bCs w:val="false"/>
          <w:sz w:val="24"/>
          <w:szCs w:val="24"/>
        </w:rPr>
        <w:t>:</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не являются общеизвестными или легкодоступными третьим лицам в тех кругах, которые обычно имеют дело с подобного рода сведениями;</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имеют коммерческую ценность для их обладателя в силу неизвестности третьим лицам. Сведения имеют коммерческую ценность в случае, если обладание ими позволяет лицу при существующих или возможных обстоятельствах увеличить доходы, сократить расходы, сохранить положение на рынке товаров, работ или услуг либо получить иную коммерческую выгоду;</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не являются объектами исключительных прав на результаты интеллектуальной деятельности;</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не отнесены в установленном порядке к государственным секретам.</w:t>
      </w:r>
    </w:p>
    <w:p>
      <w:pPr>
        <w:pStyle w:val="Normal"/>
        <w:widowControl/>
        <w:ind w:firstLine="720"/>
        <w:jc w:val="both"/>
        <w:rPr/>
      </w:pPr>
      <w:r>
        <w:rPr>
          <w:rFonts w:cs="Times New Roman" w:ascii="Times New Roman" w:hAnsi="Times New Roman"/>
          <w:b w:val="false"/>
          <w:bCs w:val="false"/>
          <w:sz w:val="24"/>
          <w:szCs w:val="24"/>
        </w:rPr>
        <w:t xml:space="preserve">Согласно ст. 6 Закона </w:t>
      </w:r>
      <w:r>
        <w:rPr>
          <w:rFonts w:cs="Times New Roman" w:ascii="Times New Roman" w:hAnsi="Times New Roman"/>
          <w:b w:val="false"/>
          <w:sz w:val="24"/>
          <w:szCs w:val="24"/>
        </w:rPr>
        <w:t xml:space="preserve">Республики Беларусь от 5 января 2013 г. «О коммерческой тайне» </w:t>
      </w:r>
      <w:r>
        <w:rPr>
          <w:rFonts w:cs="Times New Roman" w:ascii="Times New Roman" w:hAnsi="Times New Roman"/>
          <w:b w:val="false"/>
          <w:bCs w:val="false"/>
          <w:sz w:val="24"/>
          <w:szCs w:val="24"/>
        </w:rPr>
        <w:t xml:space="preserve">коммерческую тайну </w:t>
      </w:r>
      <w:r>
        <w:rPr>
          <w:rFonts w:cs="Times New Roman" w:ascii="Times New Roman" w:hAnsi="Times New Roman"/>
          <w:b w:val="false"/>
          <w:bCs w:val="false"/>
          <w:sz w:val="24"/>
          <w:szCs w:val="24"/>
          <w:u w:val="single"/>
        </w:rPr>
        <w:t>не могут составлять сведения</w:t>
      </w:r>
      <w:r>
        <w:rPr>
          <w:rFonts w:cs="Times New Roman" w:ascii="Times New Roman" w:hAnsi="Times New Roman"/>
          <w:b w:val="false"/>
          <w:bCs w:val="false"/>
          <w:sz w:val="24"/>
          <w:szCs w:val="24"/>
        </w:rPr>
        <w:t>:</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одержащиеся в учредительных документах юридического лица, а также внесенные в Единый государственный регистр юридических лиц и индивидуальных предпринимателей;</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одержащиеся в документах, дающих право на осуществление предпринимательской деятельности;</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являющиеся врачебной, адвокатской, банковской, налоговой или иной охраняемой законом тайной;</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о недвижимом имуществе, правах и ограничениях (обременениях) прав на недвижимое имущество, содержащиеся в едином государственном регистре недвижимого имущества, прав на него и сделок с ним;</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о составе имущества государственных юридических лиц и юридических лиц, акции (доли в уставных фондах) которых принадлежат государству;</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об использовании средств республиканского и (или) местных бюджетов;</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 состоянии окружающей среды, противопожарной безопасности, санитарно-эпидемиологической и радиационной обстановке, безопасности пищевых продуктов и других факторах, оказывающих или способных оказать негативное воздействие на обеспечение безопасного функционирования производственных объектов, безопасности каждого гражданина и населения в целом;</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о подлежащих уплате суммах налогов, сборов (пошлин) и других обязательных платежей;</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о численности и составе работников, об условиях и охране труда, о показателях производственного травматизма и профессиональной заболеваемости, а также о наличии свободных рабочих мест (вакансий);</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о задолженности нанимателей по выплате заработной платы и по социальным выплатам;</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о нарушениях законодательства и фактах привлечения к ответственности за совершение этих нарушений;</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 об условиях аукционов (конкурсов) по продаже объектов приватизации и конкурсов по передаче принадлежащих Республике Беларусь или ее административно-территориальной единице акций открытых акционерных обществ в доверительное управление, в том числе с правом выкупа части этих акций по результатам доверительного управления, а также о проданных объектах приватизации, об условиях их продажи и о покупателях; </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о финансовом состоянии лица, предоставляемые в соответствии с требованиями законодательства об экономической несостоятельности (банкротстве);</w:t>
      </w:r>
    </w:p>
    <w:p>
      <w:pPr>
        <w:pStyle w:val="Normal"/>
        <w:shd w:fill="FFFFFF" w:val="clear"/>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иные сведения, определенные законодательными актами.</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жим коммерческой тайны считается установленным после определения состава сведений, подлежащих охране в режиме коммерческой тайны, и принятия лицом, правомерно обладающим такими сведениями, совокупности мер, необходимых для обеспечения их конфиденциальности.</w:t>
      </w:r>
    </w:p>
    <w:p>
      <w:pPr>
        <w:pStyle w:val="Normal"/>
        <w:widowControl/>
        <w:ind w:firstLine="720"/>
        <w:jc w:val="both"/>
        <w:rPr/>
      </w:pPr>
      <w:r>
        <w:rPr>
          <w:rFonts w:cs="Times New Roman" w:ascii="Times New Roman" w:hAnsi="Times New Roman"/>
          <w:b w:val="false"/>
          <w:bCs w:val="false"/>
          <w:sz w:val="24"/>
          <w:szCs w:val="24"/>
        </w:rPr>
        <w:t xml:space="preserve">Режим коммерческой тайны включает в себя следующие </w:t>
      </w:r>
      <w:r>
        <w:rPr>
          <w:rFonts w:cs="Times New Roman" w:ascii="Times New Roman" w:hAnsi="Times New Roman"/>
          <w:b w:val="false"/>
          <w:bCs w:val="false"/>
          <w:sz w:val="24"/>
          <w:szCs w:val="24"/>
          <w:u w:val="single"/>
        </w:rPr>
        <w:t>меры</w:t>
      </w:r>
      <w:r>
        <w:rPr>
          <w:rFonts w:cs="Times New Roman" w:ascii="Times New Roman" w:hAnsi="Times New Roman"/>
          <w:b w:val="false"/>
          <w:bCs w:val="false"/>
          <w:sz w:val="24"/>
          <w:szCs w:val="24"/>
        </w:rPr>
        <w:t>:</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граничение доступа к коммерческой тайне путем установления порядка обращения с носителями коммерческой тайны, а также контроля за соблюдением такого порядка;</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чет лиц, получивших доступ к коммерческой тайне;</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егулирование отношений, связанных с доступом работников к коммерческой тайне, на основании трудового договора (контракта), а также на основании обязательства о неразглашении коммерческой тайны, дополнительно заключаемого по требованию нанимателя с работником, получающим доступ к коммерческой тайне;</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егулирование отношений, связанных с доступом контрагентов к коммерческой тайне, на основании гражданско-правового договора;</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пределение работников, ответственных за принятие мер по обеспечению конфиденциальности сведений, составляющих коммерческую тайну.</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ряду с данными мерами владелец коммерческой тайны (юридическое или физическое лицо, том числе индивидуальный предприниматель, государственный орган) вправе применять не запрещенные законодательством технические средства и методы защиты информации, а также другие меры, не противоречащие законодательству.</w:t>
      </w:r>
    </w:p>
    <w:p>
      <w:pPr>
        <w:pStyle w:val="Normal"/>
        <w:widowControl/>
        <w:ind w:firstLine="720"/>
        <w:jc w:val="both"/>
        <w:rPr/>
      </w:pPr>
      <w:r>
        <w:rPr>
          <w:rFonts w:cs="Times New Roman" w:ascii="Times New Roman" w:hAnsi="Times New Roman"/>
          <w:b w:val="false"/>
          <w:bCs w:val="false"/>
          <w:sz w:val="24"/>
          <w:szCs w:val="24"/>
        </w:rPr>
        <w:t xml:space="preserve">Владелец коммерческой тайны может на носителях коммерческой тайны применять </w:t>
      </w:r>
      <w:r>
        <w:rPr>
          <w:rFonts w:cs="Times New Roman" w:ascii="Times New Roman" w:hAnsi="Times New Roman"/>
          <w:b w:val="false"/>
          <w:bCs w:val="false"/>
          <w:sz w:val="24"/>
          <w:szCs w:val="24"/>
          <w:u w:val="single"/>
        </w:rPr>
        <w:t>гриф «Коммерческая тайна»</w:t>
      </w:r>
      <w:r>
        <w:rPr>
          <w:rFonts w:cs="Times New Roman" w:ascii="Times New Roman" w:hAnsi="Times New Roman"/>
          <w:b w:val="false"/>
          <w:bCs w:val="false"/>
          <w:sz w:val="24"/>
          <w:szCs w:val="24"/>
        </w:rPr>
        <w:t xml:space="preserve"> с указанием владельца коммерческой тайны (для юридических лиц – полное наименование и место нахождения, для физических лиц – фамилия, собственное имя, отчество (если таковое имеется) гражданина и место его жительства).</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ладелец коммерческой тайны имеет право, не нарушая обязательств, принятых по заключенным им договорам, изменять или отменять режим коммерческой тайны, в том числе в отношении отдельных сведений, составляющих коммерческую тайну.</w:t>
      </w:r>
    </w:p>
    <w:p>
      <w:pPr>
        <w:pStyle w:val="Normal"/>
        <w:widowControl/>
        <w:ind w:firstLine="720"/>
        <w:jc w:val="both"/>
        <w:rPr/>
      </w:pPr>
      <w:r>
        <w:rPr>
          <w:rFonts w:cs="Times New Roman" w:ascii="Times New Roman" w:hAnsi="Times New Roman"/>
          <w:b w:val="false"/>
          <w:bCs w:val="false"/>
          <w:sz w:val="24"/>
          <w:szCs w:val="24"/>
        </w:rPr>
        <w:t xml:space="preserve">Доступ к коммерческой тайне предоставляется </w:t>
      </w:r>
      <w:r>
        <w:rPr>
          <w:rFonts w:cs="Times New Roman" w:ascii="Times New Roman" w:hAnsi="Times New Roman"/>
          <w:b w:val="false"/>
          <w:bCs w:val="false"/>
          <w:sz w:val="24"/>
          <w:szCs w:val="24"/>
          <w:u w:val="single"/>
        </w:rPr>
        <w:t>с согласия</w:t>
      </w:r>
      <w:r>
        <w:rPr>
          <w:rFonts w:cs="Times New Roman" w:ascii="Times New Roman" w:hAnsi="Times New Roman"/>
          <w:b w:val="false"/>
          <w:bCs w:val="false"/>
          <w:sz w:val="24"/>
          <w:szCs w:val="24"/>
        </w:rPr>
        <w:t xml:space="preserve"> ее владельца, за исключением следующих случаев. Доступ к коммерческой тайне предоставляется </w:t>
      </w:r>
      <w:r>
        <w:rPr>
          <w:rFonts w:cs="Times New Roman" w:ascii="Times New Roman" w:hAnsi="Times New Roman"/>
          <w:b w:val="false"/>
          <w:bCs w:val="false"/>
          <w:sz w:val="24"/>
          <w:szCs w:val="24"/>
          <w:u w:val="single"/>
        </w:rPr>
        <w:t>по требованию</w:t>
      </w:r>
      <w:r>
        <w:rPr>
          <w:rFonts w:cs="Times New Roman" w:ascii="Times New Roman" w:hAnsi="Times New Roman"/>
          <w:b w:val="false"/>
          <w:bCs w:val="false"/>
          <w:sz w:val="24"/>
          <w:szCs w:val="24"/>
        </w:rPr>
        <w:t>:</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уда – по находящимся в его производстве уголовным и гражданским делам, делам, отнесенным к подведомственности хозяйственного суда, и делам об административных правонарушениях, а также по находящимся у него на исполнении исполнительным документам;</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окурора или его заместителя;</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рганов дознания и предварительного следствия – по находящимся в их производстве материалам и уголовным делам;</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рганов, осуществляющих оперативно-розыскную деятельность;</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рганов Комитета государственного контроля Республики Беларусь;</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логовых и таможенных органов;</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антимонопольных органов;</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ругих государственных органов и иных лиц, определенных законодательными актами.</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данных случаях предоставление доступа к коммерческой тайне осуществляется на безвозмездной основе. Требование о предоставлении доступа к коммерческой тайне должно быть оформлено в письменной форме, подписано уполномоченным лицом и должно содержать цель, правовое основание для ознакомления со сведениями, составляющими коммерческую тайну, и срок их предоставления, если иное не установлено законодательными актами.</w:t>
      </w:r>
    </w:p>
    <w:p>
      <w:pPr>
        <w:pStyle w:val="Normal"/>
        <w:widowControl/>
        <w:ind w:firstLine="720"/>
        <w:jc w:val="both"/>
        <w:rPr/>
      </w:pPr>
      <w:r>
        <w:rPr>
          <w:rFonts w:cs="Times New Roman" w:ascii="Times New Roman" w:hAnsi="Times New Roman"/>
          <w:b w:val="false"/>
          <w:bCs w:val="false"/>
          <w:sz w:val="24"/>
          <w:szCs w:val="24"/>
          <w:u w:val="single"/>
        </w:rPr>
        <w:t>Наниматель</w:t>
      </w:r>
      <w:r>
        <w:rPr>
          <w:rFonts w:cs="Times New Roman" w:ascii="Times New Roman" w:hAnsi="Times New Roman"/>
          <w:b w:val="false"/>
          <w:bCs w:val="false"/>
          <w:sz w:val="24"/>
          <w:szCs w:val="24"/>
        </w:rPr>
        <w:t xml:space="preserve">, являющийся владельцем коммерческой тайны и (или) получивший доступ к коммерческой тайне третьих лиц, </w:t>
      </w:r>
      <w:r>
        <w:rPr>
          <w:rFonts w:cs="Times New Roman" w:ascii="Times New Roman" w:hAnsi="Times New Roman"/>
          <w:b w:val="false"/>
          <w:bCs w:val="false"/>
          <w:sz w:val="24"/>
          <w:szCs w:val="24"/>
          <w:u w:val="single"/>
        </w:rPr>
        <w:t>обязан</w:t>
      </w:r>
      <w:r>
        <w:rPr>
          <w:rFonts w:cs="Times New Roman" w:ascii="Times New Roman" w:hAnsi="Times New Roman"/>
          <w:b w:val="false"/>
          <w:bCs w:val="false"/>
          <w:sz w:val="24"/>
          <w:szCs w:val="24"/>
        </w:rPr>
        <w:t>:</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знакомить работников, которым доступ к коммерческой тайне необходим для выполнения трудовых (служебных) обязанностей, с категориями сведений, составляющих коммерческую тайну нанимателя, и (или) сведений, составляющих коммерческую тайну третьих лиц, к которым наниматель получил доступ (без раскрытия содержания этих сведений);</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знакомить работников, получающих доступ к коммерческой тайне, с установленным им режимом коммерческой тайны и мерами ответственности за его нарушение, а также за разглашение сведений, составляющих коммерческую тайну нанимателя, и (или) сведений, составляющих коммерческую тайну третьих лиц, к которым наниматель получил доступ;</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оздать работникам необходимые условия для соблюдения установленного им режима коммерческой тайны;</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существлять иные действия, предусмотренные Законом и иными законодательными актами.</w:t>
      </w:r>
    </w:p>
    <w:p>
      <w:pPr>
        <w:pStyle w:val="Normal"/>
        <w:widowControl/>
        <w:ind w:firstLine="720"/>
        <w:jc w:val="both"/>
        <w:rPr/>
      </w:pPr>
      <w:r>
        <w:rPr>
          <w:rFonts w:cs="Times New Roman" w:ascii="Times New Roman" w:hAnsi="Times New Roman"/>
          <w:b w:val="false"/>
          <w:bCs w:val="false"/>
          <w:sz w:val="24"/>
          <w:szCs w:val="24"/>
        </w:rPr>
        <w:t xml:space="preserve">В целях обеспечения конфиденциальности сведений, составляющих коммерческую тайну, </w:t>
      </w:r>
      <w:r>
        <w:rPr>
          <w:rFonts w:cs="Times New Roman" w:ascii="Times New Roman" w:hAnsi="Times New Roman"/>
          <w:b w:val="false"/>
          <w:bCs w:val="false"/>
          <w:sz w:val="24"/>
          <w:szCs w:val="24"/>
          <w:u w:val="single"/>
        </w:rPr>
        <w:t>работники обязаны</w:t>
      </w:r>
      <w:r>
        <w:rPr>
          <w:rFonts w:cs="Times New Roman" w:ascii="Times New Roman" w:hAnsi="Times New Roman"/>
          <w:b w:val="false"/>
          <w:bCs w:val="false"/>
          <w:sz w:val="24"/>
          <w:szCs w:val="24"/>
        </w:rPr>
        <w:t>:</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облюдать установленный нанимателем режим коммерческой тайны, не разглашать сведения, составляющие коммерческую тайну нанимателя, и (или) сведения, составляющие коммерческую тайну третьих лиц, к которым наниматель получил доступ, и не использовать сведения, составляющие коммерческую тайну, в целях, не связанных с выполнением трудовых (служебных) обязанностей;</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замедлительно сообщать нанимателю о допущенных ими либо ставших известными им фактах незаконного ознакомления со сведениями, составляющими коммерческую тайну нанимателя, и (или) сведениями, составляющими коммерческую тайну третьих лиц, к которым наниматель получил доступ, фактах незаконного использования этих сведений, фактах разглашения или угрозы разглашения сведений, составляющих коммерческую тайну нанимателя, и (или) сведений, составляющих коммерческую тайну третьих лиц, к которым наниматель получил доступ, а также о требованиях доступа к коммерческой тайне со стороны государственных органов и иных лиц;</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дписать по требованию нанимателя обязательство о неразглашении коммерческой тайны;</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ередать нанимателю при прекращении трудового договора (контракта) находящиеся у них носители коммерческой тайны.</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ниматель, являющийся владельцем коммерческой тайны и (или)получивший доступ к коммерческой тайне третьих лиц, в связи с установлением режима коммерческой тайны вправе определить работников, с которыми необходимо заключить обязательство о неразглашении коммерческой тайны. Обязательство о неразглашении коммерческой тайны определяет права и обязанности сторон, связанные с соблюдением конфиденциальности сведений, составляющих коммерческую тайну, порядок доступа работника к сведениям, составляющим коммерческую тайну нанимателя, и (или) сведениям, составляющим коммерческую тайну третьих лиц, к которым наниматель получил доступ, а также срок действия обязательства.</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язательство о неразглашении коммерческой тайны может содержать условие о выплате работнику вознаграждения за выполнение обязательств, связанных с соблюдением режима коммерческой тайны, а также условие об ответственности работника за его нарушение.</w:t>
      </w:r>
    </w:p>
    <w:p>
      <w:pPr>
        <w:pStyle w:val="Normal"/>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ники, получившие доступ к сведениям, составляющим коммерческую тайну, и подписавшие обязательство о неразглашении коммерческой тайны, после прекращения трудового договора (контракта) с нанимателем обязаны соблюдать конфиденциальность таких сведений в течение срока действия обязательства о неразглашении коммерческой тайны либо до момента отмены режима коммерческой тайны в отношении сведений, составляющих коммерческую тайну, к которым работник имел доступ, если этот момент наступит ранее.</w:t>
      </w:r>
    </w:p>
    <w:p>
      <w:pPr>
        <w:pStyle w:val="Normal"/>
        <w:widowContro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ab/>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б) </w:t>
      </w:r>
      <w:r>
        <w:rPr>
          <w:rFonts w:cs="Times New Roman" w:ascii="Times New Roman" w:hAnsi="Times New Roman"/>
          <w:sz w:val="24"/>
          <w:szCs w:val="24"/>
        </w:rPr>
        <w:t>профессиональная, банковская и иная охраняемая законом тайна</w:t>
      </w:r>
      <w:r>
        <w:rPr>
          <w:rFonts w:cs="Times New Roman" w:ascii="Times New Roman" w:hAnsi="Times New Roman"/>
          <w:b w:val="false"/>
          <w:bCs w:val="false"/>
          <w:color w:val="000000"/>
          <w:sz w:val="24"/>
          <w:szCs w:val="24"/>
        </w:rPr>
        <w:t xml:space="preserve"> (банковская тайна, налоговая тайна, аудиторская тайна, врачебная тайна и др.). Правовой режим сведений служебного характера определяется специальным законодательством (Банковским кодексом Республики Беларусь, Налоговым кодексом Республики Беларусь, Законом «Об аудиторской деятельности» и др.). Это сведения, ставшие известными в силу своих служебных обязанностей и не подлежащие разглашению.</w:t>
      </w:r>
    </w:p>
    <w:p>
      <w:pPr>
        <w:pStyle w:val="Normal"/>
        <w:shd w:fill="FFFFFF" w:val="clear"/>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в) </w:t>
      </w:r>
      <w:r>
        <w:rPr>
          <w:rFonts w:cs="Times New Roman" w:ascii="Times New Roman" w:hAnsi="Times New Roman"/>
          <w:sz w:val="24"/>
          <w:szCs w:val="24"/>
        </w:rPr>
        <w:t>информация о частной жизни физического лица и персональные данные</w:t>
      </w:r>
      <w:r>
        <w:rPr>
          <w:rFonts w:cs="Times New Roman" w:ascii="Times New Roman" w:hAnsi="Times New Roman"/>
          <w:b w:val="false"/>
          <w:bCs w:val="false"/>
          <w:color w:val="000000"/>
          <w:sz w:val="24"/>
          <w:szCs w:val="24"/>
        </w:rPr>
        <w:t>.</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икто не вправе требовать от физического лица предоставления информации о его частной жизни и персональных данных, включая сведения, составляющие личную и семейную тайну, тайну телефонных переговоров, почтовых и иных сообщений, касающиеся состояния его здоровья, либо получать такую информацию иным образом помимо воли данного физического лица, кроме случаев, установленных законодательными актами Республики Беларус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бор, обработка, хранение информации о частной жизни физического лица и персональных данных, а также пользование ими осуществляются с письменного согласия данного физического лица, если иное не установлено законодательными актами Республики Беларус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рядок получения, передачи, сбора, обработки, накопления, хранения и предоставления информации о частной жизни физического лица и персональных данных, а также пользования ими устанавливается законодательными актами Республики Беларусь.</w:t>
      </w:r>
    </w:p>
    <w:p>
      <w:pPr>
        <w:pStyle w:val="Normal"/>
        <w:shd w:fill="FFFFFF" w:val="clear"/>
        <w:ind w:right="7"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sz w:val="24"/>
          <w:szCs w:val="24"/>
        </w:rPr>
        <w:t>Персональные данные - основные и дополнительные персональные данные физического лица, подлежащие в соответствии с законодательными актами Республики Беларусь внесению в регистр населения, а также иные данные, позволяющие идентифицировать такое лицо (ст.1 Закона «Об информации, информатизации и защите информации»).</w:t>
      </w:r>
    </w:p>
    <w:p>
      <w:pPr>
        <w:pStyle w:val="Normal"/>
        <w:shd w:fill="FFFFFF" w:val="clear"/>
        <w:ind w:right="7"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2008 г. в Беларуси был принят Закон «О регистре населения» (вступил в силу в июле 2013г.). В соответствии с данным Законом регистр   населения   -   государственная централизованная автоматизированная информационная  система,  основу которой  составляет  база  персональных  данных  граждан  Республики Беларусь,  а  также  иностранных  граждан  и  лиц  без  гражданства, постоянно  проживающих  в Республике Беларусь. </w:t>
      </w:r>
    </w:p>
    <w:p>
      <w:pPr>
        <w:pStyle w:val="Normal"/>
        <w:shd w:fill="FFFFFF" w:val="clear"/>
        <w:ind w:right="7" w:firstLine="720"/>
        <w:jc w:val="both"/>
        <w:rPr/>
      </w:pPr>
      <w:r>
        <w:rPr>
          <w:rFonts w:cs="Times New Roman" w:ascii="Times New Roman" w:hAnsi="Times New Roman"/>
          <w:b w:val="false"/>
          <w:bCs w:val="false"/>
          <w:color w:val="000000"/>
          <w:sz w:val="24"/>
          <w:szCs w:val="24"/>
        </w:rPr>
        <w:t>Закон определяет органы государственного управления, осуществляющие формирование, актуализацию и исключение персональных данных: МВД Республики Беларусь, ФСЗН Министерства труда и социальной защиты Республики Беларусь, Министерство юстиции Республики Беларусь, Высшая аттестационная комиссия Республики Беларусь, Министерство обороны Республики Беларусь, военные комиссариаты, МНС Республики Беларусь, Министерство образования Республики Беларусь, Министерство здравоохранения Республики Беларусь, МЧС Республики Беларусь, КГБ Республики Беларусь, Генеральная прокуратура Республики Беларусь, Белорусское республиканское унитарное страховое предприятие «Белгосстрах», местные исполкомы, суды общей юрисдикции, органы ЗАГС.</w:t>
      </w:r>
    </w:p>
    <w:p>
      <w:pPr>
        <w:pStyle w:val="Normal"/>
        <w:shd w:fill="FFFFFF" w:val="clear"/>
        <w:ind w:right="7" w:firstLine="720"/>
        <w:jc w:val="both"/>
        <w:rPr/>
      </w:pPr>
      <w:r>
        <w:rPr>
          <w:rFonts w:cs="Times New Roman" w:ascii="Times New Roman" w:hAnsi="Times New Roman"/>
          <w:b w:val="false"/>
          <w:bCs w:val="false"/>
          <w:color w:val="000000"/>
          <w:sz w:val="24"/>
          <w:szCs w:val="24"/>
        </w:rPr>
        <w:t>В соответствии с Законом «О регистре населения» к персональным данным относятся:</w:t>
      </w:r>
    </w:p>
    <w:p>
      <w:pPr>
        <w:pStyle w:val="Normal"/>
        <w:shd w:fill="FFFFFF" w:val="clear"/>
        <w:ind w:right="7"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основные персональные данные (идентификационный номер, ФИО, число месяц, год рождения, место рождения, цифровой фотопортрет, данные о гражданстве, данные о регистрации по месту жительства или месту пребывания, данные о смерти или объявлении физического лица умершим, признании безвестно отсутствующим, недееспособным, ограниченно дееспособным);</w:t>
      </w:r>
    </w:p>
    <w:p>
      <w:pPr>
        <w:pStyle w:val="Normal"/>
        <w:shd w:fill="FFFFFF" w:val="clear"/>
        <w:ind w:right="7" w:firstLine="720"/>
        <w:jc w:val="both"/>
        <w:rPr/>
      </w:pPr>
      <w:r>
        <w:rPr>
          <w:rFonts w:cs="Times New Roman" w:ascii="Times New Roman" w:hAnsi="Times New Roman"/>
          <w:b w:val="false"/>
          <w:bCs w:val="false"/>
          <w:color w:val="000000"/>
          <w:sz w:val="24"/>
          <w:szCs w:val="24"/>
        </w:rPr>
        <w:t>2) дополнительные персональные данные (данные о родителях, опекунах, попечителях, семейном положении, супруге, ребенке, о группе крови, о высшем образовании, ученой степени, ученом  звании, о роде занятий, о пенсии, ежемесячной страховой выплате по обязательному страхованию от несчастных случаев на производстве и профессиональных заболеваний; о налоговых обязательствах, об исполнении воинской обязанности);</w:t>
      </w:r>
    </w:p>
    <w:p>
      <w:pPr>
        <w:pStyle w:val="Normal"/>
        <w:shd w:fill="FFFFFF" w:val="clear"/>
        <w:ind w:right="7"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анные о реквизитах документов, подтверждающих основные и дополнительные персональные данные (название документа, серия, номер, дата выдачи, срок действия, наименование организации, выдавшей документ).</w:t>
      </w:r>
    </w:p>
    <w:p>
      <w:pPr>
        <w:pStyle w:val="Normal"/>
        <w:shd w:fill="FFFFFF" w:val="clear"/>
        <w:ind w:right="7"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несение персональных данных в регистр осуществляется непрерывно в режиме реального времени через систему каналов связи государственными организациями, вносящими персональные данные в регистр. Вносимые в регистр персональные данные удостоверяются электронной цифровой подписью уполномоченного работника государственной организации, которая их вносит. При актуализации персональных данных новые персональные данные вносятся без уничтожения предыдущих.</w:t>
      </w:r>
    </w:p>
    <w:p>
      <w:pPr>
        <w:pStyle w:val="Normal"/>
        <w:shd w:fill="FFFFFF" w:val="clear"/>
        <w:ind w:right="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е данные в регистре хранятся на белорусском и (или) русском языках, а фамилии и собственные имена также и в латинской транскрипции.</w:t>
      </w:r>
    </w:p>
    <w:p>
      <w:pPr>
        <w:pStyle w:val="Normal"/>
        <w:shd w:fill="FFFFFF" w:val="clear"/>
        <w:ind w:right="7" w:firstLine="720"/>
        <w:jc w:val="both"/>
        <w:rPr/>
      </w:pPr>
      <w:r>
        <w:rPr>
          <w:rFonts w:cs="Times New Roman" w:ascii="Times New Roman" w:hAnsi="Times New Roman"/>
          <w:b w:val="false"/>
          <w:sz w:val="24"/>
          <w:szCs w:val="24"/>
        </w:rPr>
        <w:t xml:space="preserve">Персональные данные, содержащиеся в регистре, хранятся постоянно. В случае смерти или объявления физического лица умершим, выхода из гражданства или утраты гражданства </w:t>
      </w:r>
      <w:r>
        <w:rPr>
          <w:rFonts w:cs="Times New Roman" w:ascii="Times New Roman" w:hAnsi="Times New Roman"/>
          <w:b w:val="false"/>
          <w:bCs w:val="false"/>
          <w:color w:val="000000"/>
          <w:sz w:val="24"/>
          <w:szCs w:val="24"/>
        </w:rPr>
        <w:t>Республики Беларусь</w:t>
      </w:r>
      <w:r>
        <w:rPr>
          <w:rFonts w:cs="Times New Roman" w:ascii="Times New Roman" w:hAnsi="Times New Roman"/>
          <w:b w:val="false"/>
          <w:sz w:val="24"/>
          <w:szCs w:val="24"/>
        </w:rPr>
        <w:t xml:space="preserve"> гражданами </w:t>
      </w:r>
      <w:r>
        <w:rPr>
          <w:rFonts w:cs="Times New Roman" w:ascii="Times New Roman" w:hAnsi="Times New Roman"/>
          <w:b w:val="false"/>
          <w:bCs w:val="false"/>
          <w:color w:val="000000"/>
          <w:sz w:val="24"/>
          <w:szCs w:val="24"/>
        </w:rPr>
        <w:t>Республики Беларусь</w:t>
      </w:r>
      <w:r>
        <w:rPr>
          <w:rFonts w:cs="Times New Roman" w:ascii="Times New Roman" w:hAnsi="Times New Roman"/>
          <w:b w:val="false"/>
          <w:sz w:val="24"/>
          <w:szCs w:val="24"/>
        </w:rPr>
        <w:t xml:space="preserve">, постоянно проживающими за границей, выезда иностранных граждан и лиц без гражданства на постоянное жительство за пределы в </w:t>
      </w:r>
      <w:r>
        <w:rPr>
          <w:rFonts w:cs="Times New Roman" w:ascii="Times New Roman" w:hAnsi="Times New Roman"/>
          <w:b w:val="false"/>
          <w:bCs w:val="false"/>
          <w:color w:val="000000"/>
          <w:sz w:val="24"/>
          <w:szCs w:val="24"/>
        </w:rPr>
        <w:t>Республики Беларусь</w:t>
      </w:r>
      <w:r>
        <w:rPr>
          <w:rFonts w:cs="Times New Roman" w:ascii="Times New Roman" w:hAnsi="Times New Roman"/>
          <w:b w:val="false"/>
          <w:sz w:val="24"/>
          <w:szCs w:val="24"/>
        </w:rPr>
        <w:t xml:space="preserve">, аннулирования разрешения на постоянное проживание в </w:t>
      </w:r>
      <w:r>
        <w:rPr>
          <w:rFonts w:cs="Times New Roman" w:ascii="Times New Roman" w:hAnsi="Times New Roman"/>
          <w:b w:val="false"/>
          <w:bCs w:val="false"/>
          <w:color w:val="000000"/>
          <w:sz w:val="24"/>
          <w:szCs w:val="24"/>
        </w:rPr>
        <w:t>Республики Беларусь</w:t>
      </w:r>
      <w:r>
        <w:rPr>
          <w:rFonts w:cs="Times New Roman" w:ascii="Times New Roman" w:hAnsi="Times New Roman"/>
          <w:b w:val="false"/>
          <w:sz w:val="24"/>
          <w:szCs w:val="24"/>
        </w:rPr>
        <w:t xml:space="preserve"> персональные данные передаются на хранение в электронный архив.</w:t>
      </w:r>
    </w:p>
    <w:p>
      <w:pPr>
        <w:pStyle w:val="Normal"/>
        <w:shd w:fill="FFFFFF" w:val="clear"/>
        <w:ind w:right="7"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е данные из регистра могут предоставляться организациям, нотариусам и физическим лицам. Предоставление персональных данных организациям, нотариусам осуществляется бесплатно, если использование таких персональных данных необходимо для выполнения задач, входящих в компетенцию этих организаций, нотариусов. В иных случаях им предоставляются обезличенные персональные данные на платной основе.</w:t>
      </w:r>
    </w:p>
    <w:p>
      <w:pPr>
        <w:pStyle w:val="Normal"/>
        <w:shd w:fill="FFFFFF" w:val="clear"/>
        <w:ind w:right="7"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зическое лицо имеет право запрашивать и получать справки из регистра в отношении своих персональных данных и персональных данных физических лиц, законным представителем которых оно является. В отношении других физических лиц персональные данные предоставляются с их письменного согласия. Справки (выписки) из регистра, запрашиваемые физическим лицом 1 раз в пределах календарного года, предоставляются бесплатно. Предоставление таких справок более 1 раза в год осуществляется на платной основе.</w:t>
      </w:r>
    </w:p>
    <w:p>
      <w:pPr>
        <w:pStyle w:val="HTM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сональные   данные   и  связанные   с   ними   отметки, содержащиеся в регистре, являются конфиденциальными. Требование    конфиденциальности   не    распространяется    на обезличенные персональные данные. Уполномоченные  сотрудники  несут ответственность в соответствии с законодательными актами  Республики Беларусь    за   незаконное   предоставление   или   распространение персональных данных, которые стали им известны в связи с исполнением ими служебных (трудовых) обязанностей, в том числе после прекращения исполнения таких обязанностей.</w:t>
      </w:r>
    </w:p>
    <w:p>
      <w:pPr>
        <w:pStyle w:val="HTM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720"/>
        <w:jc w:val="both"/>
        <w:rPr/>
      </w:pPr>
      <w:r>
        <w:rPr>
          <w:rFonts w:cs="Times New Roman" w:ascii="Times New Roman" w:hAnsi="Times New Roman"/>
          <w:color w:val="000000"/>
          <w:sz w:val="24"/>
          <w:szCs w:val="24"/>
        </w:rPr>
        <w:t>г)</w:t>
      </w:r>
      <w:r>
        <w:rPr>
          <w:rFonts w:cs="Times New Roman" w:ascii="Times New Roman" w:hAnsi="Times New Roman"/>
          <w:b/>
          <w:color w:val="000000"/>
          <w:sz w:val="24"/>
          <w:szCs w:val="24"/>
        </w:rPr>
        <w:t xml:space="preserve"> </w:t>
      </w:r>
      <w:r>
        <w:rPr>
          <w:rFonts w:cs="Times New Roman" w:ascii="Times New Roman" w:hAnsi="Times New Roman"/>
          <w:b/>
          <w:sz w:val="24"/>
          <w:szCs w:val="24"/>
        </w:rPr>
        <w:t>служебная информация ограниченного распространения.</w:t>
      </w:r>
    </w:p>
    <w:p>
      <w:pPr>
        <w:pStyle w:val="ConsPlusNormal"/>
        <w:ind w:firstLine="720"/>
        <w:jc w:val="both"/>
        <w:rPr/>
      </w:pPr>
      <w:r>
        <w:rPr>
          <w:rFonts w:cs="Times New Roman" w:ascii="Times New Roman" w:hAnsi="Times New Roman"/>
          <w:sz w:val="24"/>
          <w:szCs w:val="24"/>
        </w:rPr>
        <w:t>Согласно ст. 18-1</w:t>
      </w:r>
      <w:r>
        <w:rPr>
          <w:rFonts w:cs="Times New Roman" w:ascii="Times New Roman" w:hAnsi="Times New Roman"/>
          <w:b/>
          <w:sz w:val="24"/>
          <w:szCs w:val="24"/>
        </w:rPr>
        <w:t xml:space="preserve"> </w:t>
      </w:r>
      <w:r>
        <w:rPr>
          <w:rFonts w:cs="Times New Roman" w:ascii="Times New Roman" w:hAnsi="Times New Roman"/>
          <w:iCs/>
          <w:color w:val="000000"/>
          <w:sz w:val="24"/>
          <w:szCs w:val="24"/>
        </w:rPr>
        <w:t>Закона Республики Беларусь от 10 ноября 2008 г. «Об информации, информатизации и защите информации»</w:t>
      </w:r>
      <w:r>
        <w:rPr>
          <w:rFonts w:cs="Times New Roman" w:ascii="Times New Roman" w:hAnsi="Times New Roman"/>
          <w:b/>
          <w:iCs/>
          <w:color w:val="000000"/>
          <w:sz w:val="24"/>
          <w:szCs w:val="24"/>
        </w:rPr>
        <w:t xml:space="preserve"> </w:t>
      </w:r>
      <w:r>
        <w:rPr>
          <w:rFonts w:cs="Times New Roman" w:ascii="Times New Roman" w:hAnsi="Times New Roman"/>
          <w:sz w:val="24"/>
          <w:szCs w:val="24"/>
        </w:rPr>
        <w:t>(введена в 2014 г.) к служебной информации ограниченного распространения относятся сведения, касающиеся деятельности государственного органа, юридического лица, распространение и (или) предоставление которых могут причинить вред национальной безопасности Республики Беларусь, общественному порядку, нравственности, правам, свободам и законным интересам физических лиц, в том числе их чести и достоинству, личной и семейной жизни, а также правам и законным интересам юридических лиц и которые не отнесены к государственным секретам.</w:t>
      </w:r>
    </w:p>
    <w:p>
      <w:pPr>
        <w:pStyle w:val="ConsPlusNormal"/>
        <w:ind w:firstLine="720"/>
        <w:jc w:val="both"/>
        <w:rPr>
          <w:rFonts w:ascii="Times New Roman" w:hAnsi="Times New Roman" w:cs="Times New Roman"/>
          <w:sz w:val="24"/>
          <w:szCs w:val="24"/>
        </w:rPr>
      </w:pPr>
      <w:bookmarkStart w:id="0" w:name="P228"/>
      <w:bookmarkEnd w:id="0"/>
      <w:r>
        <w:rPr>
          <w:rFonts w:cs="Times New Roman" w:ascii="Times New Roman" w:hAnsi="Times New Roman"/>
          <w:sz w:val="24"/>
          <w:szCs w:val="24"/>
        </w:rPr>
        <w:t>Сведения относятся к служебной информации ограниченного распространения в соответствии с перечнем сведений, относящихся к служебной информации ограниченного распространения, определяемым Советом Министров Республики Беларусь, а также в случаях, предусмотренных законами Республики Беларусь и решениями Президента Республики Беларусь. Решение об отнесении сведений к служебной информации ограниченного распространения принимается руководителем государственного органа, юридического лица или уполномоченным им лицо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 документах, содержащих служебную информацию ограниченного распространения, проставляется ограничительный гриф "Для служебного пользования".</w:t>
      </w:r>
    </w:p>
    <w:p>
      <w:pPr>
        <w:pStyle w:val="ConsPlusNormal"/>
        <w:ind w:firstLine="720"/>
        <w:jc w:val="both"/>
        <w:rPr/>
      </w:pPr>
      <w:hyperlink r:id="rId3">
        <w:bookmarkStart w:id="1" w:name="P230"/>
        <w:bookmarkEnd w:id="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ставления ограничительного грифа "Для служебного пользования" и ведения делопроизводства по документам, содержащим служебную информацию ограниченного распространения, определяется Советом Министров Республики Беларусь.</w:t>
      </w:r>
    </w:p>
    <w:p>
      <w:pPr>
        <w:pStyle w:val="ConsPlusNormal"/>
        <w:ind w:firstLine="720"/>
        <w:jc w:val="both"/>
        <w:rPr/>
      </w:pPr>
      <w:r>
        <w:rPr>
          <w:rFonts w:cs="Times New Roman" w:ascii="Times New Roman" w:hAnsi="Times New Roman"/>
          <w:sz w:val="24"/>
          <w:szCs w:val="24"/>
        </w:rPr>
        <w:t xml:space="preserve">Доступ к </w:t>
      </w:r>
      <w:hyperlink r:id="rId4">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сведений, относящихся к служебной информации ограниченного распространения, определяемому Советом Министров Республики Беларусь, а также к порядку проставления ограничительного грифа "Для служебного пользования" и ведения делопроизводства по документам, содержащим служебную информацию ограниченного распространения, определяемому Советом Министров Республики Беларусь, не может быть ограничен.</w:t>
      </w:r>
    </w:p>
    <w:p>
      <w:pPr>
        <w:pStyle w:val="HTML"/>
        <w:ind w:firstLine="720"/>
        <w:jc w:val="both"/>
        <w:rPr/>
      </w:pPr>
      <w:r>
        <w:rPr>
          <w:rFonts w:cs="Times New Roman" w:ascii="Times New Roman" w:hAnsi="Times New Roman"/>
          <w:sz w:val="24"/>
          <w:szCs w:val="24"/>
        </w:rPr>
        <w:t>В случае ликвидации государственного органа, юридического лица решение о дальнейшем использовании служебной информации ограниченного распространения принимается ликвидационной комиссией.</w:t>
      </w:r>
      <w:r>
        <w:rPr>
          <w:rFonts w:cs="Times New Roman" w:ascii="Times New Roman" w:hAnsi="Times New Roman"/>
          <w:color w:val="000000"/>
          <w:sz w:val="24"/>
          <w:szCs w:val="24"/>
        </w:rPr>
        <w:t xml:space="preserve"> </w:t>
      </w:r>
    </w:p>
    <w:p>
      <w:pPr>
        <w:pStyle w:val="HTM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Совета Министров Республики Беларусь от 12 августа 2014 г. № 783 утверждено Положение о порядке проставления ограничительного грифа «Для служебного пользования» и ведения делопроизводства по документам, содержащим служебную информацию ограниченного распространения, а также определен перечень сведений, относящихся к служебной информации ограниченного распространения.</w:t>
      </w:r>
    </w:p>
    <w:p>
      <w:pPr>
        <w:pStyle w:val="Normal"/>
        <w:widowControl/>
        <w:shd w:fill="FFFFFF" w:val="clear"/>
        <w:autoSpaceDE w:val="true"/>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гистрация документов, содержащих служебную информацию ограниченного распространения, осуществляется с использованием одной из следующих регистрационно-контрольных форм:</w:t>
      </w:r>
    </w:p>
    <w:p>
      <w:pPr>
        <w:pStyle w:val="Normal"/>
        <w:widowControl/>
        <w:numPr>
          <w:ilvl w:val="0"/>
          <w:numId w:val="4"/>
        </w:numPr>
        <w:shd w:fill="FFFFFF" w:val="clear"/>
        <w:autoSpaceDE w:val="true"/>
        <w:ind w:left="72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втоматизированной (электронной);</w:t>
      </w:r>
    </w:p>
    <w:p>
      <w:pPr>
        <w:pStyle w:val="Normal"/>
        <w:widowControl/>
        <w:numPr>
          <w:ilvl w:val="0"/>
          <w:numId w:val="4"/>
        </w:numPr>
        <w:shd w:fill="FFFFFF" w:val="clear"/>
        <w:autoSpaceDE w:val="true"/>
        <w:ind w:left="72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арточной (в регистрационно-контрольных карточках);</w:t>
      </w:r>
    </w:p>
    <w:p>
      <w:pPr>
        <w:pStyle w:val="Normal"/>
        <w:widowControl/>
        <w:numPr>
          <w:ilvl w:val="0"/>
          <w:numId w:val="4"/>
        </w:numPr>
        <w:shd w:fill="FFFFFF" w:val="clear"/>
        <w:autoSpaceDE w:val="true"/>
        <w:ind w:left="72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журнальной.</w:t>
      </w:r>
    </w:p>
    <w:p>
      <w:pPr>
        <w:pStyle w:val="Normal"/>
        <w:widowControl/>
        <w:shd w:fill="FFFFFF" w:val="clear"/>
        <w:autoSpaceDE w:val="true"/>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ложением установлено, что документы, содержащие служебную информацию ограниченного распространения, в государственных органах, юридических лицах, как правило, регистрируются отдельно от других документов.</w:t>
      </w:r>
    </w:p>
    <w:p>
      <w:pPr>
        <w:pStyle w:val="Normal"/>
        <w:widowControl/>
        <w:shd w:fill="FFFFFF" w:val="clear"/>
        <w:autoSpaceDE w:val="true"/>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Регистрационный индекс входящих, исходящих и внутренних документов, содержащих служебную информацию ограниченного распространения, дополняется литерами «дсп». </w:t>
      </w:r>
      <w:r>
        <w:rPr>
          <w:rFonts w:cs="Times New Roman" w:ascii="Times New Roman" w:hAnsi="Times New Roman"/>
          <w:b w:val="false"/>
          <w:sz w:val="24"/>
          <w:szCs w:val="24"/>
        </w:rPr>
        <w:t>Например: 5-8/15-дсп.</w:t>
      </w:r>
    </w:p>
    <w:p>
      <w:pPr>
        <w:pStyle w:val="Normal"/>
        <w:widowControl/>
        <w:shd w:fill="FFFFFF" w:val="clear"/>
        <w:autoSpaceDE w:val="true"/>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уг лиц, имеющих право доступа к тексту документа, содержащего служебную информацию ограниченного распространения, определяется руководителем государственного органа, юридического лица либо уполномоченным им лицом.</w:t>
      </w:r>
    </w:p>
    <w:p>
      <w:pPr>
        <w:pStyle w:val="Normal"/>
        <w:widowControl/>
        <w:shd w:fill="FFFFFF" w:val="clear"/>
        <w:autoSpaceDE w:val="true"/>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ерновые документы (материалы), содержащие служебную информацию ограниченного распространения (за исключением визовых), на бумажных носителях уничтожаются исполнителями документов способом, исключающим возможность прочтения текста. Ответственность за их уничтожение несет исполнитель документа.</w:t>
      </w:r>
    </w:p>
    <w:p>
      <w:pPr>
        <w:pStyle w:val="Normal"/>
        <w:widowControl/>
        <w:shd w:fill="FFFFFF" w:val="clear"/>
        <w:autoSpaceDE w:val="true"/>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гласно Положению документы, содержащие служебную информацию ограниченного распространения:</w:t>
      </w:r>
    </w:p>
    <w:p>
      <w:pPr>
        <w:pStyle w:val="Normal"/>
        <w:widowControl/>
        <w:numPr>
          <w:ilvl w:val="0"/>
          <w:numId w:val="1"/>
        </w:numPr>
        <w:shd w:fill="FFFFFF" w:val="clear"/>
        <w:tabs>
          <w:tab w:val="clear" w:pos="708"/>
          <w:tab w:val="left" w:pos="0" w:leader="none"/>
          <w:tab w:val="left" w:pos="993" w:leader="none"/>
        </w:tabs>
        <w:autoSpaceDE w:val="true"/>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ересылаются в установленном порядке по защищенным в соответствии с требованиями законодательства каналам электросвязи, фельдъегерской или специальной связью, нарочным или заказным почтовым отправлением;</w:t>
      </w:r>
    </w:p>
    <w:p>
      <w:pPr>
        <w:pStyle w:val="Normal"/>
        <w:widowControl/>
        <w:numPr>
          <w:ilvl w:val="0"/>
          <w:numId w:val="1"/>
        </w:numPr>
        <w:shd w:fill="FFFFFF" w:val="clear"/>
        <w:tabs>
          <w:tab w:val="clear" w:pos="708"/>
          <w:tab w:val="left" w:pos="0" w:leader="none"/>
          <w:tab w:val="left" w:pos="993" w:leader="none"/>
        </w:tabs>
        <w:autoSpaceDE w:val="true"/>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иражируются только с письменного разрешения (резолюции) руководителя государственного органа, юридического лица либо уполномоченного им лица, руководителя самостоятельного структурного подразделения, руководителя службы документационного обеспечения управления, уполномоченного лица, выполняющего функции службы документационного обеспечения управления, и учитываются в учетно-регистрационных формах (журналах, книгах);</w:t>
      </w:r>
    </w:p>
    <w:p>
      <w:pPr>
        <w:pStyle w:val="Normal"/>
        <w:widowControl/>
        <w:numPr>
          <w:ilvl w:val="0"/>
          <w:numId w:val="1"/>
        </w:numPr>
        <w:shd w:fill="FFFFFF" w:val="clear"/>
        <w:tabs>
          <w:tab w:val="clear" w:pos="708"/>
          <w:tab w:val="left" w:pos="0" w:leader="none"/>
          <w:tab w:val="left" w:pos="993" w:leader="none"/>
        </w:tabs>
        <w:autoSpaceDE w:val="true"/>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хранятся в сейфах, запираемых шкафах, хранилищах либо ящиках рабочего стола, исключающих доступ к документам сторонних лиц.</w:t>
      </w:r>
    </w:p>
    <w:p>
      <w:pPr>
        <w:pStyle w:val="Normal"/>
        <w:widowControl/>
        <w:shd w:fill="FFFFFF" w:val="clear"/>
        <w:autoSpaceDE w:val="true"/>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верка наличия документов, содержащих служебную информацию ограниченного распространения, проводится не реже одного раза в два года комиссией, создаваемой руководителем государственного органа, юридического лица либо уполномоченным им лицом. Результаты проверки оформляются актом.</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 о снятии ограничительного грифа «Для служебного пользования» с документов, принятых (изданных) в государственном органе, юридическом лице, принимается руководителем соответствующего государственного органа, юридического лица либо уполномоченным им лицом на основании предложений руководителей самостоятельных структурных подразделений государственного органа, юридического лица. Принятое решение оформляется распорядительным документом (резолюцией) руководителя государственного органа, юридического лица либо уполномоченного им лица.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анием для снятия ограничительного грифа «Для служебного пользования» с документов является: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установление необоснованности их отнесения к документам, содержащим служебную информацию ограниченного распространения;</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минование надобности в ограничении доступа к документам;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исключение сведений, содержащихся в документах, из перечня сведений, относящихся к служебной информации ограниченного распространения.</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сведений, относящихся к служебной информации ограниченного распространения (выдержка приведена для ознакомления):</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оохранительная деятельность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8. Сведения, связанные с профессиональной деятельностью, разглашение которых может создать угрозу личной безопасности сотрудников правоохранительных органов и членов их семей, их имуществу.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9. Сведения о силах, средствах, формах и методах ведения предварительного расследования.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0. Сведения об органах прокуратуры в части обеспечения стоящих перед ними задач с учетом направлений деятельности.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Сведения о методах и способах производства оружия, взрывчатых веществ, средств инициирования пиротехнических составов.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 Сведения о местонахождении баз, складов, количестве хранящихся на них взрывчатых и радиоактивных веществ, боевого огнестрельного оружия, сильнодействующих и ядовитых веществ, наркотических средств, психотропных веществ, их прекурсоров и аналогов.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 Сведения о способах изготовления наркотических средств, психотропных веществ, их прекурсоров и аналогов.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4. Сведения о формах, методах, организации работы должностных лиц таможенных органов, используемых при этом силах и средствах, методике их применения при проведении специальных операций, таможенного контроля в отношении специфических товаров, при выявлении и пресечении контрабанды.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5. Сведения о новых формах и методах совершения контрабанды, административных таможенных правонарушений и мерах, принимаемых таможенными органами для выявления и пресечения этих правонарушений.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6. Сведения о формах и методах организации деятельности работников налоговых органов, органов Комитета государственного контроля, используемых при этом силах и средствах, методике их применения.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7. Сведения о новых формах и методах совершения правонарушений в области финансов, рынка ценных бумаг и банковской деятельности, предпринимательской деятельности, налогообложения, таможенных правонарушений и мерах, принимаемых налоговыми и другими контролирующими (надзорными) органами для выявления и пресечения этих правонарушений.</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8. Сведения, содержащие результаты взаимодействия оперативных подразделений правоохранительных органов при выявлении (раскрытии) преступлений.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9. Сведения о дислокации постов и маршрутов патрулирования нарядами дорожно- патрульной службы Государственной автомобильной инспекции Министерства внутренних дел.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0. Сведения о работе органов и учреждений уголовно-исполнительной системы, лечебно-трудовых профилакториев Министерства внутренних дел при организации исполнения и отбывания наказаний, принудительной изоляции и медико-социальной реадаптации с обязательным привлечением к труду граждан, находящихся в лечебно- трудовых профилакториях, исполнения меры пресечения в виде заключения под стражу, актов амнистии и помилования, осуществления розыска лиц, уклоняющихся от отбывания наказания, принудительной изоляции и медико-социальной реадаптации с обязательным привлечением к труду (за исключением общедоступной информации).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41. Сведения об объемах отпуска хлебопродуктов спецпотребителям (исправительным учреждениям) в ассортименте.</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ешнеэкономическая деятельность. Финансы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8. Сведения, связанные с внешним государственным долгом Республики Беларусь и внешним долгом, гарантированным Республикой Беларусь: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ммы просроченной задолженности по отдельным кредитам (займам), формирующим внешний государственный долг Республики Беларусь и внешний долг, гарантированный Республикой Беларусь;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лонгация платежей по погашению и обслуживанию кредитов (займов), формирующих внешний государственный долг Республики Беларусь и внешний долг, гарантированный Республикой Беларусь.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9. Сведения по торгово-экономическим вопросам военно-технического сотрудничества. Сводные сведения об эффективности, планах поставок, объемах экспорта или импорта продукции военного назначения, в том числе на условиях кредита, о поступлениях или платежах по этим операциям.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0. Сведения о размерах, состоянии и формировании Государственного фонда драгоценных металлов и драгоценных камней Республики Беларусь, а также об использовании его ценностей.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1. Дислокация, конструктивные решения, расположение инженерных коммуникаций, капитальных строений (зданий, сооружений) Государственного хранилища ценностей Министерства финансов.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2. Сведения о полном технологическом процессе разработки и производства бланков ценных бумаг и документов с определенной степенью защиты, документов с определенной степенью защиты, выпускаемых государством, и их полуфабрикатов, а также специальных материалов, иных методах и средствах их защиты от подделки.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3. Сведения о составе специальных материалов, применяемых для защиты от подделки бланков ценных бумаг и документов с определенной степенью защиты, документов с определенной степенью защиты, выпускаемых государством, и (или) химического реагента для определения их подлинности при экспертизе.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4. Сведения о значении кода специальных материалов для защиты от подделки бланков ценных бумаг и документов с определенной степенью защиты, документов с определенной степенью защиты, выпускаемых государством. </w:t>
      </w:r>
    </w:p>
    <w:p>
      <w:pPr>
        <w:pStyle w:val="Normal"/>
        <w:widowControl/>
        <w:shd w:fill="FFFFFF" w:val="clear"/>
        <w:autoSpaceDE w:val="tru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85. Сведения о лицах, содержащиеся в таможенных документах и статистических декларациях (периодических статистических декларациях). Описание товара, содержащееся в таможенных декларациях.</w:t>
      </w:r>
    </w:p>
    <w:p>
      <w:pPr>
        <w:pStyle w:val="Normal"/>
        <w:widowControl/>
        <w:shd w:fill="FFFFFF" w:val="clear"/>
        <w:autoSpaceDE w:val="true"/>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 xml:space="preserve">д) </w:t>
      </w:r>
      <w:r>
        <w:rPr>
          <w:rFonts w:cs="Times New Roman" w:ascii="Times New Roman" w:hAnsi="Times New Roman"/>
          <w:sz w:val="24"/>
          <w:szCs w:val="24"/>
        </w:rPr>
        <w:t>информация, содержащаяся в делах об административных правонарушениях, материалах и уголовных делах органов уголовного преследования и суда до завершения производства по делу.</w:t>
      </w:r>
    </w:p>
    <w:p>
      <w:pPr>
        <w:pStyle w:val="HTML"/>
        <w:shd w:fill="FFFFFF" w:val="clear"/>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2) режим информации, отнесенной к государственным секретам.</w:t>
      </w:r>
    </w:p>
    <w:p>
      <w:pPr>
        <w:pStyle w:val="Normal"/>
        <w:shd w:fill="FFFFFF" w:val="clear"/>
        <w:ind w:firstLine="72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hd w:fill="FFFFFF" w:val="clear"/>
        <w:ind w:firstLine="720"/>
        <w:jc w:val="both"/>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4. Режим информации, отнесенной к государственным секретам.</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вые и организационные основы отнесения сведений к государственным секретам, защиты государственных секретов, осуществления иной деятельности в сфере государственных секретов в целях обеспечения национальной безопасности Республики Беларусь определяет Закон Республики Беларусь от 19 июля 2010 г. «О государственных секретах».</w:t>
      </w:r>
    </w:p>
    <w:p>
      <w:pPr>
        <w:pStyle w:val="Normal"/>
        <w:shd w:fill="FFFFFF" w:val="clear"/>
        <w:ind w:firstLine="720"/>
        <w:jc w:val="both"/>
        <w:rPr/>
      </w:pPr>
      <w:r>
        <w:rPr>
          <w:rFonts w:cs="Times New Roman" w:ascii="Times New Roman" w:hAnsi="Times New Roman"/>
          <w:b w:val="false"/>
          <w:sz w:val="24"/>
          <w:szCs w:val="24"/>
        </w:rPr>
        <w:t xml:space="preserve">В соответствии со ст. 1 данного Закона </w:t>
      </w:r>
      <w:r>
        <w:rPr>
          <w:rFonts w:cs="Times New Roman" w:ascii="Times New Roman" w:hAnsi="Times New Roman"/>
          <w:b w:val="false"/>
          <w:sz w:val="24"/>
          <w:szCs w:val="24"/>
          <w:u w:val="single"/>
        </w:rPr>
        <w:t>государственные секреты</w:t>
      </w:r>
      <w:r>
        <w:rPr>
          <w:rFonts w:cs="Times New Roman" w:ascii="Times New Roman" w:hAnsi="Times New Roman"/>
          <w:b w:val="false"/>
          <w:sz w:val="24"/>
          <w:szCs w:val="24"/>
        </w:rPr>
        <w:t xml:space="preserve"> (сведения, составляющие государственные секреты) – сведения, отнесенные в установленном порядке к государственным секретам, защищаемые государством в соответствии с данным Законом и другими актами законодательства Республики Беларусь.</w:t>
      </w:r>
    </w:p>
    <w:p>
      <w:pPr>
        <w:pStyle w:val="Normal"/>
        <w:ind w:firstLine="720"/>
        <w:jc w:val="both"/>
        <w:rPr/>
      </w:pPr>
      <w:r>
        <w:rPr>
          <w:rFonts w:cs="Times New Roman" w:ascii="Times New Roman" w:hAnsi="Times New Roman"/>
          <w:b w:val="false"/>
          <w:sz w:val="24"/>
          <w:szCs w:val="24"/>
        </w:rPr>
        <w:t xml:space="preserve">Государственные секреты подразделяются на </w:t>
      </w:r>
      <w:r>
        <w:rPr>
          <w:rFonts w:cs="Times New Roman" w:ascii="Times New Roman" w:hAnsi="Times New Roman"/>
          <w:b w:val="false"/>
          <w:sz w:val="24"/>
          <w:szCs w:val="24"/>
          <w:u w:val="single"/>
        </w:rPr>
        <w:t>две категории</w:t>
      </w:r>
      <w:r>
        <w:rPr>
          <w:rFonts w:cs="Times New Roman" w:ascii="Times New Roman" w:hAnsi="Times New Roman"/>
          <w:b w:val="false"/>
          <w:sz w:val="24"/>
          <w:szCs w:val="24"/>
        </w:rPr>
        <w:t xml:space="preserve">: </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сударственная тайна (сведения, составляющие государственную тайну);</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служебная тайна (сведения, составляющие служебную тайну).</w:t>
      </w:r>
    </w:p>
    <w:p>
      <w:pPr>
        <w:pStyle w:val="Normal"/>
        <w:ind w:firstLine="720"/>
        <w:jc w:val="both"/>
        <w:rPr/>
      </w:pPr>
      <w:r>
        <w:rPr>
          <w:rFonts w:cs="Times New Roman" w:ascii="Times New Roman" w:hAnsi="Times New Roman"/>
          <w:b w:val="false"/>
          <w:i/>
          <w:sz w:val="24"/>
          <w:szCs w:val="24"/>
        </w:rPr>
        <w:t>Государственная тайна</w:t>
      </w:r>
      <w:r>
        <w:rPr>
          <w:rFonts w:cs="Times New Roman" w:ascii="Times New Roman" w:hAnsi="Times New Roman"/>
          <w:b w:val="false"/>
          <w:sz w:val="24"/>
          <w:szCs w:val="24"/>
        </w:rPr>
        <w:t xml:space="preserve"> – сведения, в результате разглашения или утраты которых могут наступить тяжкие последствия для национальной безопасности Республики Беларусь.</w:t>
      </w:r>
    </w:p>
    <w:p>
      <w:pPr>
        <w:pStyle w:val="Normal"/>
        <w:ind w:firstLine="720"/>
        <w:jc w:val="both"/>
        <w:rPr/>
      </w:pPr>
      <w:r>
        <w:rPr>
          <w:rFonts w:cs="Times New Roman" w:ascii="Times New Roman" w:hAnsi="Times New Roman"/>
          <w:b w:val="false"/>
          <w:i/>
          <w:sz w:val="24"/>
          <w:szCs w:val="24"/>
        </w:rPr>
        <w:t>Служебная тайна</w:t>
      </w:r>
      <w:r>
        <w:rPr>
          <w:rFonts w:cs="Times New Roman" w:ascii="Times New Roman" w:hAnsi="Times New Roman"/>
          <w:b w:val="false"/>
          <w:sz w:val="24"/>
          <w:szCs w:val="24"/>
        </w:rPr>
        <w:t xml:space="preserve"> – сведения, в результате разглашения или утраты которых может быть причинен существенный вред национальной безопасности Республики Беларусь. Служебная тайна может являться составной частью государственной тайны, не раскрывая ее в целом.</w:t>
      </w:r>
    </w:p>
    <w:p>
      <w:pPr>
        <w:pStyle w:val="Normal"/>
        <w:ind w:firstLine="720"/>
        <w:jc w:val="both"/>
        <w:rPr/>
      </w:pPr>
      <w:r>
        <w:rPr>
          <w:rFonts w:cs="Times New Roman" w:ascii="Times New Roman" w:hAnsi="Times New Roman"/>
          <w:b w:val="false"/>
          <w:sz w:val="24"/>
          <w:szCs w:val="24"/>
        </w:rPr>
        <w:t xml:space="preserve">В соответствии со ст. 14 Закона </w:t>
      </w:r>
      <w:r>
        <w:rPr>
          <w:rFonts w:cs="Times New Roman" w:ascii="Times New Roman" w:hAnsi="Times New Roman"/>
          <w:b w:val="false"/>
          <w:i/>
          <w:sz w:val="24"/>
          <w:szCs w:val="24"/>
        </w:rPr>
        <w:t>к государственным секретам могут быть отнесены</w:t>
      </w:r>
      <w:r>
        <w:rPr>
          <w:rFonts w:cs="Times New Roman" w:ascii="Times New Roman" w:hAnsi="Times New Roman"/>
          <w:b w:val="false"/>
          <w:sz w:val="24"/>
          <w:szCs w:val="24"/>
        </w:rPr>
        <w:t>:</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в области политики:</w:t>
      </w:r>
    </w:p>
    <w:p>
      <w:pPr>
        <w:pStyle w:val="Normal"/>
        <w:ind w:firstLine="720"/>
        <w:jc w:val="both"/>
        <w:rPr/>
      </w:pPr>
      <w:r>
        <w:rPr>
          <w:rFonts w:cs="Times New Roman" w:ascii="Times New Roman" w:hAnsi="Times New Roman"/>
          <w:b w:val="false"/>
          <w:sz w:val="24"/>
          <w:szCs w:val="24"/>
        </w:rPr>
        <w:t>- о стратегии и тактике внешней политики, а также внешнеэкономической</w:t>
      </w: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и;</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 подготовке, заключении, содержании, выполнении, приостановлении или прекращении действия международных договоров Республики Беларусь;</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б экспорте и импорте вооружения и военной техники;</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 содержании или объемах экономического сотрудничества с иностранными государствами в военное время;</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в области экономики и финансов:</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 содержании планов подготовки экономики к отражению возможной военной агрессии;</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билизационных мощностях промышленности по изготовлению и ремонту вооружения и военной техники;</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 планах (заданиях) государственного оборонного заказа, об объемах выпуска и поставках вооружения и военной техники, военно-технического имущества;</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б объемах финансирования из республиканского бюджета Вооруженных Сил Республики Беларусь, других войск и воинских формирований, правоохранительных и иных государственных органов, обеспечивающих национальную безопасность Республики Беларусь;</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 технологии изготовления системы защиты, применяемой при производстве денежных знаков, бланков ценных бумаг и других документов с определенной степенью защиты, обеспечиваемых государством;</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в области науки и техники:</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 содержании государственных и других программ, концепций по направлениям, определяющим национальную безопасность Республики Беларусь;</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 проведении научно-исследовательских, опытно-технологических и опытно-конструкторских работ в интересах национальной безопасности Республики Беларусь;</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в военной области:</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 планах строительства Вооруженных Сил Республики Беларусь, содержании основных направлений (программ) развития вооружения и военной техники;</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 тактико-технических характеристиках и возможностях боевого применения вооружения и военной техники;</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 системе управления Вооруженными Силами Республики Беларусь;</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 содержании стратегических или оперативных планов, планов территориальной обороны, документов боевого управления по подготовке и проведению операций, стратегическому развертыванию Вооруженных Сил Республики Беларусь, других войск и воинских формирований, их боевой, мобилизационной готовности и мобилизационных ресурсах;</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 назначении, местонахождении, степени защищенности, системе охраны особо режимных и режимных объектов, пунктов управления государством в военное время или их проектировании, строительстве, эксплуатации, степени готовности;</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в области разведывательной, контрразведывательной и оперативно-розыскной деятельности:</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б организации, тактике, силах, средствах, объектах, методах, планах разведывательной, контрразведывательной и оперативно-розыскной деятельности, в том числе по обеспечению собственной безопасности в органах, осуществляющих такую деятельность;</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 финансировании мероприятий, проводимых органами, осуществляющими разведывательную, контрразведывательную и оперативно-розыскную деятельность;</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 гражданах, сотрудничающих (сотрудничавших) на конфиденциальной основе с органами, осуществляющими разведывательную, контрразведывательную и оперативно-розыскную деятельность, а также о штатных негласных сотрудниках и сотрудниках этих органов, в том числе внедренных в организованные группы, выполняющих (выполнявших) специальные задания;</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в информационной и иных областях национальной безопасности Республики Беларусь:</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 содержании, организации или результатах основных видов деятельности Совета Безопасности Республики Беларусь, государственных органов, обеспечивающих национальную безопасность Республики Беларусь;</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б организации, силах, средствах и методах обеспечения безопасности охраняемых граждан и защиты охраняемых объектов;</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 финансировании мероприятий, проводимых в целях обеспечения безопасности охраняемых граждан и защиты охраняемых объектов;</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 системе, методах и средствах защиты государственных секретов, состоянии защиты государственных секретов;</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о шифрах, системах шифрованной, других видов специальной связи;</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ые сведения в области политики, экономики, финансов, науки, техники, в военной области, области разведывательной, контрразведывательной, оперативно-розыскной деятельности, информационной и иных областях национальной безопасности Республики Беларусь, которые включаются в перечень сведений, подлежащих отнесению к государственным секретам.</w:t>
      </w:r>
    </w:p>
    <w:p>
      <w:pPr>
        <w:pStyle w:val="Normal"/>
        <w:ind w:firstLine="720"/>
        <w:jc w:val="both"/>
        <w:rPr/>
      </w:pPr>
      <w:r>
        <w:rPr>
          <w:rFonts w:cs="Times New Roman" w:ascii="Times New Roman" w:hAnsi="Times New Roman"/>
          <w:b w:val="false"/>
          <w:sz w:val="24"/>
          <w:szCs w:val="24"/>
        </w:rPr>
        <w:t xml:space="preserve">К государственным секретам </w:t>
      </w:r>
      <w:r>
        <w:rPr>
          <w:rFonts w:cs="Times New Roman" w:ascii="Times New Roman" w:hAnsi="Times New Roman"/>
          <w:b w:val="false"/>
          <w:i/>
          <w:sz w:val="24"/>
          <w:szCs w:val="24"/>
        </w:rPr>
        <w:t>не могут быть отнесены сведения</w:t>
      </w:r>
      <w:r>
        <w:rPr>
          <w:rFonts w:cs="Times New Roman" w:ascii="Times New Roman" w:hAnsi="Times New Roman"/>
          <w:b w:val="false"/>
          <w:sz w:val="24"/>
          <w:szCs w:val="24"/>
        </w:rPr>
        <w:t>:</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ющиеся общедоступной информацией, доступ к которой, распространение и (или) предоставление которой не могут быть ограничены в соответствии с законодательными актами Республики Беларусь;</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ходящиеся в собственности иностранных государств, международных организаций, межгосударственных образований и переданные Республике Беларусь.</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есение сведений к государственным секретам осуществляется государственными органами и иными организациями, наделенными полномочием по отнесению сведений к государственным секретам, с учетом перечня сведений, подлежащих отнесению к государственным секретам. Перечень государственных органов и иных организаций, наделенных полномочием по отнесению сведений к государственным секретам, а также перечень сведений, подлежащих отнесению к государственным секретам утверждает Президент Республики Беларусь.</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е органы и иные организации, наделенные полномочием по отнесению сведений к государственным секретам, в сфере своей деятельности разрабатывают и утверждают перечни сведений, подлежащих засекречиванию.</w:t>
      </w:r>
    </w:p>
    <w:p>
      <w:pPr>
        <w:pStyle w:val="Normal"/>
        <w:ind w:firstLine="720"/>
        <w:jc w:val="both"/>
        <w:rPr/>
      </w:pPr>
      <w:r>
        <w:rPr>
          <w:rFonts w:cs="Times New Roman" w:ascii="Times New Roman" w:hAnsi="Times New Roman"/>
          <w:b w:val="false"/>
          <w:sz w:val="24"/>
          <w:szCs w:val="24"/>
        </w:rPr>
        <w:t xml:space="preserve">Сведения, полученные государственными органами и иными организациями, а также гражданами при осуществлении деятельности, не связанной с использованием государственных секретов, собственниками которых они являются, могут быть отнесены к государственным секретам после передачи их этими государственными органами и иными организациями, а также гражданами по договору государственному органу и иной организации, наделенным полномочием по отнесению сведений к государственным секретам. Договор о передаче таких сведений заключается в соответствии с </w:t>
      </w:r>
      <w:hyperlink r:id="rId5">
        <w:r>
          <w:rPr>
            <w:rStyle w:val="InternetLink"/>
            <w:rFonts w:cs="Times New Roman" w:ascii="Times New Roman" w:hAnsi="Times New Roman"/>
            <w:b w:val="false"/>
            <w:sz w:val="24"/>
            <w:szCs w:val="24"/>
          </w:rPr>
          <w:t>Гражданским кодексом</w:t>
        </w:r>
      </w:hyperlink>
      <w:r>
        <w:rPr>
          <w:rFonts w:cs="Times New Roman" w:ascii="Times New Roman" w:hAnsi="Times New Roman"/>
          <w:b w:val="false"/>
          <w:sz w:val="24"/>
          <w:szCs w:val="24"/>
        </w:rPr>
        <w:t xml:space="preserve"> Республики Беларусь и должен содержать указание на условия передачи этих сведений. До принятия решения об отнесении к государственным секретам указанных сведений государственными органами и иными организациями, а также гражданами осуществляется их защита.</w:t>
      </w:r>
    </w:p>
    <w:p>
      <w:pPr>
        <w:pStyle w:val="Normal"/>
        <w:ind w:firstLine="720"/>
        <w:jc w:val="both"/>
        <w:rPr/>
      </w:pPr>
      <w:r>
        <w:rPr>
          <w:rFonts w:cs="Times New Roman" w:ascii="Times New Roman" w:hAnsi="Times New Roman"/>
          <w:b w:val="false"/>
          <w:sz w:val="24"/>
          <w:szCs w:val="24"/>
        </w:rPr>
        <w:t xml:space="preserve">Для государственных секретов в зависимости от тяжести последствий, которые наступили или могут наступить, размера вреда, который причинен или может быть причинен в результате их разглашения или утраты, устанавливаются следующие </w:t>
      </w:r>
      <w:r>
        <w:rPr>
          <w:rFonts w:cs="Times New Roman" w:ascii="Times New Roman" w:hAnsi="Times New Roman"/>
          <w:b w:val="false"/>
          <w:sz w:val="24"/>
          <w:szCs w:val="24"/>
          <w:u w:val="single"/>
        </w:rPr>
        <w:t>степени секретности</w:t>
      </w:r>
      <w:r>
        <w:rPr>
          <w:rFonts w:cs="Times New Roman" w:ascii="Times New Roman" w:hAnsi="Times New Roman"/>
          <w:b w:val="false"/>
          <w:sz w:val="24"/>
          <w:szCs w:val="24"/>
        </w:rPr>
        <w:t>:</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для государственной тайны – «Особой важности», «Совершенно секретно»;</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для служебной тайны – «Секретно».</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носителях государственных секретов и (или) сопроводительной документации к ним в зависимости от степени секретности государственных секретов проставляются следующие грифы секретности:</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носителях государственной тайны и (или) сопроводительной документации к ним – «Особой важности», «Совершенно секретно»;</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носителях служебной тайны и (или) сопроводительной документации к ним – «Секретно».</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и изменение степени секретности осуществляются государственными органами и иными организациями, наделенными полномочием по отнесению сведений к государственным секретам, в сфере своей деятельности.</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Засекречивание осуществляется на основании перечня сведений, подлежащих засекречиванию, посредством установления ограничений на распространение и (или) предоставление сведений и применения иных мер защиты. При засекречивании на носителе государственных секретов и (или) сопроводительной документации к нему проставляется гриф секретности.</w:t>
      </w:r>
    </w:p>
    <w:p>
      <w:pPr>
        <w:pStyle w:val="Normal"/>
        <w:ind w:firstLine="720"/>
        <w:jc w:val="both"/>
        <w:rPr/>
      </w:pPr>
      <w:r>
        <w:rPr>
          <w:rFonts w:cs="Times New Roman" w:ascii="Times New Roman" w:hAnsi="Times New Roman"/>
          <w:b w:val="false"/>
          <w:sz w:val="24"/>
          <w:szCs w:val="24"/>
        </w:rPr>
        <w:t xml:space="preserve">Для государственных секретов, как правило, устанавливаются следующие </w:t>
      </w:r>
      <w:r>
        <w:rPr>
          <w:rFonts w:cs="Times New Roman" w:ascii="Times New Roman" w:hAnsi="Times New Roman"/>
          <w:b w:val="false"/>
          <w:i/>
          <w:sz w:val="24"/>
          <w:szCs w:val="24"/>
        </w:rPr>
        <w:t>сроки засекречивания:</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для государственной тайны – до тридцати лет;</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для служебной тайны – до десяти лет.</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засекречивания исчисляется с даты засекречивания.</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срока засекречивания осуществляется на основании решений государственных органов и иных организаций, наделенных полномочием по отнесению сведений к государственным секретам.</w:t>
      </w:r>
    </w:p>
    <w:p>
      <w:pPr>
        <w:pStyle w:val="Normal"/>
        <w:ind w:firstLine="720"/>
        <w:jc w:val="both"/>
        <w:rPr/>
      </w:pPr>
      <w:r>
        <w:rPr>
          <w:rFonts w:cs="Times New Roman" w:ascii="Times New Roman" w:hAnsi="Times New Roman"/>
          <w:b w:val="false"/>
          <w:i/>
          <w:sz w:val="24"/>
          <w:szCs w:val="24"/>
        </w:rPr>
        <w:t>Рассекречивание</w:t>
      </w:r>
      <w:r>
        <w:rPr>
          <w:rFonts w:cs="Times New Roman" w:ascii="Times New Roman" w:hAnsi="Times New Roman"/>
          <w:b w:val="false"/>
          <w:sz w:val="24"/>
          <w:szCs w:val="24"/>
        </w:rPr>
        <w:t xml:space="preserve"> осуществляется посредством снятия ограничений на распространение и (или) предоставление государственных секретов и прекращения иных мер защиты. Рассекречивание осуществляется на основании решений государственных органов и иных организаций, наделенных полномочием по отнесению сведений к государственным секретам. При рассекречивании на носителях государственных секретов и (или) сопроводительной документации к ним аннулируется гриф секретности.</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е секреты являются собственностью Республики Беларусь.</w:t>
      </w:r>
    </w:p>
    <w:p>
      <w:pPr>
        <w:pStyle w:val="Normal"/>
        <w:ind w:firstLine="720"/>
        <w:jc w:val="both"/>
        <w:rPr/>
      </w:pPr>
      <w:r>
        <w:rPr>
          <w:rFonts w:cs="Times New Roman" w:ascii="Times New Roman" w:hAnsi="Times New Roman"/>
          <w:b w:val="false"/>
          <w:i/>
          <w:sz w:val="24"/>
          <w:szCs w:val="24"/>
        </w:rPr>
        <w:t>Допуск к государственным секретам</w:t>
      </w:r>
      <w:r>
        <w:rPr>
          <w:rFonts w:cs="Times New Roman" w:ascii="Times New Roman" w:hAnsi="Times New Roman"/>
          <w:b w:val="false"/>
          <w:sz w:val="24"/>
          <w:szCs w:val="24"/>
        </w:rPr>
        <w:t xml:space="preserve"> государственным органам и иным организациям предоставляется при соблюдении ими законодательства Республики Беларусь о государственных секретах, а также если:</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в их структуре имеется подразделение по защите государственных секретов, состоящее из работников, количество и уровень квалификации которых достаточны для защиты государственных секретов, или ими заключен договор об оказании услуг по защите государственных секретов с государственным органом и иной организацией, имеющими подразделение по защите государственных секретов;</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ана и утверждена номенклатура должностей работников, подлежащих допуску к государственным секретам;</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их руководители, ответственные за обеспечение защиты государственных секретов, имеют допуск к государственным секретам;</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ы иные меры защиты государственных секретов, предусмотренные законодательством Республики Беларусь о государственных секретах.</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уск к государственным секретам другим государственным органам и иным организациям, не наделенных полномочием по отнесению сведений к государственным секретам, предоставляется на основании разрешения на осуществление деятельности с использованием государственных секретов, выданного уполномоченным государственным органом по защите государственных секретов по результатам проверочных мероприятий.</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уск к государственным секретам гражданам предоставляется, если:</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граждане ознакомлены с правами и обязанностями, предусмотренными настоящим Законом и другими актами законодательства Республики Беларусь о государственных секретах, с возможным временным ограничением их права на выезд из Республики Беларусь, а также с законодательными актами Республики Беларусь, устанавливающими ответственность за нарушение законодательства Республики Беларусь о государственных секретах;</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имеется письменное согласие граждан на проведение в отношении их проверочных мероприятий в связи с предоставлением им допуска к государственным секретам;</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гражданами представлены их персональные данные;</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гражданами приняты письменные обязательства перед государством о соблюдении законодательства Республики Беларусь о государственных секретах;</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имеется согласование уполномоченным государственным органом по защите государственных секретов предоставления им допуска к государственным секретам;</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ы проверочные мероприятия в отношении граждан в связи с предоставлением им допуска к государственным секретам.</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уск к государственным секретам в связи с избранием (назначением) на должность предоставляется:</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иденту Республики Беларусь – с момента вступления его в должность;</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мьер-министру Республики Беларусь – с даты назначения его на должность;</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депутатам Палаты представителей, членам Совета Республики Национального собрания Республики Беларусь, депутатам местных Советов депутатов – с даты признания их полномочий;</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судьям – с даты назначения (избрания) их на должность.</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степени секретности устанавливаются три формы допуска к государственным секретам:</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 1 – форма допуска к государственной тайне, имеющей степень секретности «Особой важности»;</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 2 – форма допуска к государственной тайне, имеющей степень секретности «Совершенно секретно»;</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 3 – форма допуска к служебной тайне, имеющей степень секретности «Секретно».</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E778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widowControl/>
      <w:autoSpaceDE w:val="true"/>
      <w:ind w:firstLine="567"/>
      <w:jc w:val="both"/>
    </w:pPr>
    <w:rPr>
      <w:rFonts w:ascii="Times New Roman" w:hAnsi="Times New Roman" w:cs="Times New Roman"/>
      <w:b w:val="false"/>
      <w:bCs w:val="false"/>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D299C637A28F669D4BF6C9542204CA59ED9969D73A2DAA9D9C03F8C733FEF902E874B6C0244B8F52E722CC0AgCd6I" TargetMode="External"/><Relationship Id="rId3" Type="http://schemas.openxmlformats.org/officeDocument/2006/relationships/hyperlink" Target="consultantplus://offline/ref=3ED299C637A28F669D4BF6C9542204CA59ED9969D73A2AAC9D9D05F8C733FEF902E874B6C0244B8F52E722CC0AgCd8I" TargetMode="External"/><Relationship Id="rId4" Type="http://schemas.openxmlformats.org/officeDocument/2006/relationships/hyperlink" Target="consultantplus://offline/ref=3ED299C637A28F669D4BF6C9542204CA59ED9969D73A2AAC9D9D05F8C733FEF902E874B6C0244B8F52E722CC03gCdCI" TargetMode="External"/><Relationship Id="rId5" Type="http://schemas.openxmlformats.org/officeDocument/2006/relationships/hyperlink" Target="http://www.pravo.by/webnpa/text.asp?RN=hk98002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40:00Z</dcterms:created>
  <dc:creator>андрей</dc:creator>
  <dc:description/>
  <cp:keywords/>
  <dc:language>en-US</dc:language>
  <cp:lastModifiedBy>ZZZ</cp:lastModifiedBy>
  <dcterms:modified xsi:type="dcterms:W3CDTF">2017-06-05T06:16:00Z</dcterms:modified>
  <cp:revision>5</cp:revision>
  <dc:subject/>
  <dc:title>ПРАВОВЫЕ РЕЖИМЫ ИНФОРМ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